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Achievement Standar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 3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achievement standard involves demonstrating understanding of areas of computer scienc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in-depth understanding of areas of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comprehensive understanding of areas of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US" w:eastAsia="en-US"/>
        </w:rPr>
        <w:t>Demonstrate understanding of areas of computer science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scribing key problems that are addressed in selected areas of computer scie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describing examples of practical applications of selected areas to demonstrate the use of key algorithms and/or techniques from these area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monstrate in-depth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aining how key algorithms or techniques are applied in selected areas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explaining examples of practical applications of selected areas to demonstrate the use of key algorithms and/or techniques from these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US" w:eastAsia="en-US"/>
        </w:rPr>
        <w:t>Demonstrate comprehensive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ing examples of practical applications of selected areas to demonstrate the use of key algorithms and/or techniques from these area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valuating the effectiveness of algorithms, techniques, or applications from selected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lang w:val="en-US" w:eastAsia="en-US"/>
        </w:rPr>
        <w:t>Areas of Computer Science</w:t>
      </w:r>
      <w:r>
        <w:rPr>
          <w:rFonts w:cs="Arial" w:ascii="Arial" w:hAnsi="Arial"/>
          <w:iCs/>
          <w:lang w:val="en-US" w:eastAsia="en-US"/>
        </w:rPr>
        <w:t xml:space="preserve"> will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>be selected fro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al languag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twork communication protocol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exity and tractabilit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lligent system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ftware engineerin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phics and visual comput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ssessment Specifications for this achievement standard can be accessed through the Technology 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32, AS91634, and AS91641 replaced AS9068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1:00Z</dcterms:modified>
  <cp:revision>3</cp:revision>
  <dc:subject>Technology</dc:subject>
  <dc:title>91636 Demonstrate understanding of areas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