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chievement Standar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igital Technologies 3.4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complex concepts used in the design and construction of electronic environ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involves demonstrating understanding of complex concepts used in the design and construction of electronic environment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Achievement Criteria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</w:t>
            </w:r>
            <w:r>
              <w:rPr>
                <w:rFonts w:cs="Arial" w:ascii="Arial" w:hAnsi="Arial"/>
                <w:lang w:val="en-US" w:eastAsia="en-US"/>
              </w:rPr>
              <w:t>understanding</w:t>
            </w:r>
            <w:r>
              <w:rPr>
                <w:rFonts w:cs="Arial" w:ascii="Arial" w:hAnsi="Arial"/>
                <w:szCs w:val="24"/>
              </w:rPr>
              <w:t xml:space="preserve"> of complex concepts used in the design and construction of electronic environme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in-depth understanding of complex concepts used in the design and construction of electronic environme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comprehensive understanding of complex concepts used in the design and construction of electronic environment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Explanatory Notes</w:t>
      </w:r>
    </w:p>
    <w:p>
      <w:pPr>
        <w:pStyle w:val="Normal"/>
        <w:keepNext w:val="true"/>
        <w:keepLines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complex concepts used in the design and construction of electronic environment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ng complex software concepts eg describing software flags used to show conditions within a program, such as indicating the status of a model train on a trac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escribing microcontrollers and other complex hardware concepts eg describing various feedback techniques in op-amp circui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complex concepts used in the design and construction of electronic environments</w:t>
      </w:r>
      <w:r>
        <w:rPr>
          <w:rFonts w:cs="Arial" w:ascii="Arial" w:hAnsi="Arial"/>
        </w:rPr>
        <w:t xml:space="preserve"> 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explaining complex software concepts eg explaining how interrupts are used to suspend usual program flow, such as when a second model train enters the same section of track as the first tra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explaining microcontrollers and other complex hardware concepts eg explaining how signals can be mixed such as audio in a summing op-amp circui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 of complex concepts used in the design and construction of electronic environment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iscussing complex software concepts eg discussing why flags are selected for a program, such as when handling requests from multiple sources in a model train syste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iscussing microcontrollers and other complex hardware concepts eg discussing why multiple stages of amplification rather than a single stage is more appropriate for a pressure sensor desig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lectronic environments</w:t>
      </w:r>
      <w:r>
        <w:rPr>
          <w:rFonts w:cs="Arial" w:ascii="Arial" w:hAnsi="Arial"/>
          <w:szCs w:val="24"/>
        </w:rPr>
        <w:t xml:space="preserve"> refer to a functional combination of hardware and embedded softwar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Complex software concepts include a selection fro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tructuring complex programs logicall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analogue to digital and digital to analogue convers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ag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t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rup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bitwise logic (ie bitwise AND and OR statement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idea of serial data transmission, baud rate using wires, Infra Red (IR), radi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al Serial Bus (USB)/Ethernet/Wireless Fidelity (WiFi) interfa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Complex hardware concepts include microcontrollers and a selection fro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effects of component tolerance in a circui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effects of capacitor-resistor timing and idea of a time consta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ystem amplifica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noise reduction and filter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photodiode circui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Liquid Crystal Display (LCD) display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C motor interface, either transistor or H-bridge with speed contro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-amps (various purpose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variable voltage regulato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eld Effect Transistors (FET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pecial function ICs eg 555 timer, 556 vco, DDS function generators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multiple sensors (typically some of the following: Hall effect sensor, strain gauge, pressure sensor, proximity sensor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multiple actuators (typically some of the following: relay, DC motor, solenoid, servo, stepper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CRYSTAL oscillato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F circui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>the Technology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szCs w:val="24"/>
          <w:lang w:val="en-GB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AS90680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Mäori;Arial" w:hAnsi="Arial Mäori;Arial" w:cs="Arial Mäori;Arial"/>
      <w:sz w:val="24"/>
      <w:lang w:val="en-US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1:00Z</dcterms:modified>
  <cp:revision>3</cp:revision>
  <dc:subject>Technology</dc:subject>
  <dc:title>91638 Demonstrate understanding of complex concepts used in the design and construction of electronic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