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Technologies 3.6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Demonstrate understanding of combined preservation mechanisms used to maintain product integr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</w:t>
      </w:r>
      <w:r>
        <w:rPr>
          <w:rFonts w:cs="Arial" w:ascii="Arial" w:hAnsi="Arial"/>
          <w:szCs w:val="24"/>
        </w:rPr>
        <w:t xml:space="preserve"> understanding of combined preservation mechanisms used to maintain product integrit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combined preservation mechanisms used to maintain product integrity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in-depth understanding of combined preservation mechanisms used to maintain product integrity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comprehensive understanding of combined preservation mechanisms used to maintain product integr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Demonstrate 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aining why </w:t>
      </w:r>
      <w:r>
        <w:rPr>
          <w:rFonts w:cs="Arial" w:ascii="Arial" w:hAnsi="Arial"/>
          <w:sz w:val="24"/>
          <w:szCs w:val="24"/>
        </w:rPr>
        <w:t>combinations of preservation mechanisms are used to maintain the integrity of specific produ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</w:rPr>
        <w:t>describing how each preservation mechanism in a combination works and how it contributes to overall product integr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</w:rPr>
        <w:t>explaining why the same material may be preserved in different ways in relation to the situation of us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ing why each preservation mechanism in a combination works for specific produ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ing why materials are preserved in different ways in relation to cost, required storage life, and environmental sustainabi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omprehensiv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ng the use of combined preservation mechanisms in specific products in relation to the nature of the materials used in the product, user requirements, cost, storage life and environmental sustainabil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Preservation mechanisms</w:t>
      </w:r>
      <w:r>
        <w:rPr>
          <w:rFonts w:cs="Arial" w:ascii="Arial" w:hAnsi="Arial"/>
          <w:szCs w:val="24"/>
        </w:rPr>
        <w:t xml:space="preserve"> are physical, chemical, or microbiological and </w:t>
      </w:r>
      <w:r>
        <w:rPr>
          <w:rFonts w:cs="Arial" w:ascii="Arial" w:hAnsi="Arial"/>
        </w:rPr>
        <w:t>may include heat treatment, low temperature treatment, moisture removal, acidity control, fermentation, chemical change, irradiation, atmosphere modification, chilled storage, and aseptic packag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Combined preservation mechanisms</w:t>
      </w:r>
      <w:r>
        <w:rPr>
          <w:rFonts w:cs="Arial" w:ascii="Arial" w:hAnsi="Arial"/>
        </w:rPr>
        <w:t xml:space="preserve"> are important in a range of contexts where product integrity is critical, such as fermented and non-fermented foods and beverages, and biologically and/or chemically active products.  In the context of food products, one example of</w:t>
      </w:r>
      <w:r>
        <w:rPr>
          <w:rFonts w:cs="Arial" w:ascii="Arial" w:hAnsi="Arial"/>
          <w:i/>
        </w:rPr>
        <w:t xml:space="preserve"> combined preservation mechanisms </w:t>
      </w:r>
      <w:r>
        <w:rPr>
          <w:rFonts w:cs="Arial" w:ascii="Arial" w:hAnsi="Arial"/>
        </w:rPr>
        <w:t>is hurdle technology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Specific products are those that are preserved using a combination of at least three preservation mechanism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Product integrity may relate to: microbiological viability, separation, colour change, loss or gain of moisture, changes in nutritional content, enzymatic or chemical activity, and changes in size, shape or form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ls may include: food ingredients, plant extracts, micro-organisms, concrete, fibreglass, woodchips, recycled materials, and resin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tuation of use refers to the primary reason a user has selected the product.  For example - tramping, camping, heat and eat, special occasion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ascii="Symbol" w:hAnsi="Symbol" w:cs="Symbol"/>
      <w:i w:val="false"/>
      <w:color w:val="000000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Mäori;Arial" w:hAnsi="Arial Mäori;Arial" w:cs="Arial Mäori;Arial"/>
      <w:sz w:val="24"/>
      <w:lang w:val="en-US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1:00Z</dcterms:created>
  <dc:creator>NZ Qualifications Authority</dc:creator>
  <dc:description/>
  <cp:keywords/>
  <dc:language>en-US</dc:language>
  <cp:lastModifiedBy>tmp</cp:lastModifiedBy>
  <cp:lastPrinted>2012-07-13T12:23:00Z</cp:lastPrinted>
  <dcterms:modified xsi:type="dcterms:W3CDTF">2013-12-19T04:31:00Z</dcterms:modified>
  <cp:revision>3</cp:revision>
  <dc:subject>Technology</dc:subject>
  <dc:title>91644 Demonstrate understanding of combined preservation mechanisms used to maintain product integ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