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hei kōrero whakamōh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MediumGrid1Accent21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1"/>
        <w:ind w:left="0" w:hanging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Āheinga Reo</w:t>
      </w:r>
    </w:p>
    <w:p>
      <w:pPr>
        <w:pStyle w:val="MediumGrid1Accent21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akapuaki whakaaro mō ngā kaupapa, mō ngā ariā matua hoki o aua kaupapa, kia pai ai te whakatakoto tohetohenga, taunakitanga rānei hei whakaū i te whakaaro.</w:t>
      </w:r>
    </w:p>
    <w:p>
      <w:pPr>
        <w:pStyle w:val="MediumGrid1Accent21"/>
        <w:tabs>
          <w:tab w:val="clear" w:pos="720"/>
          <w:tab w:val="left" w:pos="567" w:leader="none"/>
        </w:tabs>
        <w:ind w:left="0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ind w:left="0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Puna Reo</w:t>
      </w:r>
    </w:p>
    <w:p>
      <w:pPr>
        <w:pStyle w:val="MediumGrid1Accent21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whānui tonu ngā kupu me ngā momo rerenga e tika ana mō ētahi momo kōrero, pēnei i te matapaki, i te tuku pūrongo, i te taupatupatu, arā atu, arā atu.</w:t>
      </w:r>
    </w:p>
    <w:p>
      <w:pPr>
        <w:pStyle w:val="MediumGrid1Accent21"/>
        <w:tabs>
          <w:tab w:val="clear" w:pos="720"/>
          <w:tab w:val="left" w:pos="567" w:leader="none"/>
        </w:tabs>
        <w:ind w:left="0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ind w:left="0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Tinana, Āheinga Reo</w:t>
      </w:r>
    </w:p>
    <w:p>
      <w:pPr>
        <w:pStyle w:val="MediumGrid1Accent21"/>
        <w:tabs>
          <w:tab w:val="clear" w:pos="720"/>
          <w:tab w:val="left" w:pos="567" w:leader="none"/>
        </w:tabs>
        <w:ind w:left="0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hāngai te reo ā-waha me te reo ā-tinana ki te kaupapa.</w:t>
      </w:r>
    </w:p>
    <w:p>
      <w:pPr>
        <w:pStyle w:val="MediumGrid1Accent21"/>
        <w:ind w:left="0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1"/>
        <w:tabs>
          <w:tab w:val="clear" w:pos="720"/>
          <w:tab w:val="left" w:pos="3822" w:leader="none"/>
        </w:tabs>
        <w:ind w:left="0" w:hanging="0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MediumGrid1Accent21"/>
        <w:ind w:left="0" w:hanging="0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b/>
          <w:b/>
          <w:sz w:val="20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1"/>
        <w:keepNext w:val="true"/>
        <w:keepLines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MediumGrid1Accent21"/>
        <w:keepNext w:val="true"/>
        <w:keepLines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5"/>
        <w:gridCol w:w="701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hei kōrero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te aro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, ka whaihua te kōrero kia aro mai te hunga whakaron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Ka whakaraupapa i ngā whakaaro kia tatū ai te kaupap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Ka hāngai ngā nuka reo me te reo ā-tinana ki te whakapuakitanga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puaki whakaaro hei kōrero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ū te aro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raupapa, ka taunaki i ngā whakaaro kia rata atu te hunga whakarongo ki te aronga o te āko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pai ngā nuka reo me te reo ā-tinana i te kaupapa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puaki whakaaro hei kōrero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ahi huarahi kē atu kia kitea te aronga motuhake, arā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ohe i te kaupa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upapa me te taunaki o ngā whakaa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āta whakamahi i ngā nuka reo me te reo ā-tinana hei whakatairanga i ngā whakaar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34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i tēnei paerewa ko te pepeha, ko te kīwaha, ko te whakataukī, ko te whakatauākī, ko te kupu whakarite, ko te whakatangat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eo ā-tinan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nekenekehanga, ko ngā mahi ā-ringa, ko te āhua o te kanohi, ko te whakatautau, ko te ihiihi o te kōrero.</w:t>
            </w:r>
          </w:p>
        </w:tc>
      </w:tr>
    </w:tbl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e whānui ngā momo kōrero whakamōhio ka taea: he matapaki, he reo pāoho, he kauhau, he taukumekume, he uiui, he aha atu, he aha at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whakamōhio</w:t>
        <w:tab/>
        <w:t>informative talk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tau</w:t>
        <w:tab/>
        <w:t>dramatic gestur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5</cp:revision>
  <dc:subject>Te Marautanga o Aotearoa</dc:subject>
  <dc:title>91657 Te whakapuaki whakaaro hei kōrero whakamō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