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ind w:right="-1" w:hanging="0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eastAsia="Helvetica" w:cs="Arial"/>
                <w:szCs w:val="24"/>
                <w:lang w:val="es-ES_tradnl"/>
              </w:rPr>
              <w:t>Te whakapuaki whakaaro hei kōrero auah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>
          <w:trHeight w:val="38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before="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Āheinga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whakapuaki i te reo Māori ake nei hei whakaahua pikitia ā-kupu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Puna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3</w:t>
        <w:tab/>
        <w:t>Ka whānui tonu ngā kupu me ngā momo rerenga e tika ana mō ētahi momo kōrero, pēnei i te matapaki, i te tuku pūrongo, i te taupatupatu, arā atu, arā atu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Tinana, Āheinga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akamahi i ngā āhuatanga katoa o te reo me te tinana hei whakatau tika i ngā take, hei whakawhitiwhiti whakaaro, kare ā-roto, me te mōhiohio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color w:val="FF0000"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lang w:val="mi-NZ"/>
        </w:rPr>
        <w:t>.</w:t>
      </w:r>
    </w:p>
    <w:p>
      <w:pPr>
        <w:pStyle w:val="LightGridAccent31"/>
        <w:ind w:left="0" w:hanging="0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ghtGridAccent3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5"/>
        <w:gridCol w:w="7013"/>
      </w:tblGrid>
      <w:tr>
        <w:trPr>
          <w:trHeight w:val="17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/>
                <w:szCs w:val="24"/>
                <w:lang w:val="mi-NZ"/>
              </w:rPr>
              <w:t>Te whakapuaki whakaaro hei kōrero auaha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hāngai ngā whakaaro ki te kaupap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whakaraupapa i ngā whakaaro kia tatū ai te kaupap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es-ES_tradnl"/>
              </w:rPr>
              <w:t>Ka hāngai ngā nuka reo, ngā pikitia ā-kupu me te reo ā-tinana ki te whakapuakitanga hei whakarata i te hunga whakarongo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eastAsia="Helvetica" w:cs="Arial"/>
                <w:szCs w:val="24"/>
                <w:lang w:val="es-ES_tradnl"/>
              </w:rPr>
              <w:t>He kaiaka te whakapuaki whakaaro hei kōrero auaha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āta tuitui i ngā whakaa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āta whakaraupapa i ngā whakaa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hāpai ngā nuka reo, ngā pikitia ā-kupu me te reo ā-tinana i te kaupapa hei whakaohooho i te hunga whakarongo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eastAsia="Helvetica" w:cs="Arial"/>
                <w:szCs w:val="24"/>
              </w:rPr>
              <w:t>He kairangi te whakapuaki whakaaro hei kōrero auaha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es-ES_tradnl"/>
              </w:rPr>
              <w:t>Ka wana te kōrero 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nanakia o ngā whakaa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toki o ngā nuka reo, ngā pikitia ā-kupu me te reo ā-tinan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/>
          <w:szCs w:val="24"/>
          <w:lang w:val="es-ES_tradnl"/>
        </w:rPr>
        <w:t xml:space="preserve">Kōrero </w:t>
      </w:r>
      <w:r>
        <w:rPr>
          <w:rFonts w:cs="Arial"/>
          <w:b/>
          <w:caps/>
          <w:szCs w:val="24"/>
          <w:lang w:val="es-ES_tradnl"/>
        </w:rPr>
        <w:t>Ā</w:t>
      </w:r>
      <w:r>
        <w:rPr>
          <w:rFonts w:cs="Arial"/>
          <w:b/>
          <w:szCs w:val="24"/>
          <w:lang w:val="es-ES_tradnl"/>
        </w:rPr>
        <w:t>pit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 whai ake nei ko te whakamāramatanga o ngā kupu whaitake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913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4"/>
        <w:gridCol w:w="606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uka re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tikanga motuhake hei kawe whakaaro, hei kawe kōrero.  Ko ētahi o ngā nuka reo i tēnei paerewa ko te whakatangata, ko te auau o te kupu, ko te whakanui hei whakahāwea kē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eo ā-tinan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ngā nekenekehanga, ko ngā mahi ā-ringa, ko te āhua o te kanohi, ko te whakatautau, ko te ihiihi o te kōrero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nanakia o ngā whakaar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e neke atu te pai o ngā whakaaro me te āhua o te tārai i ngā whakaaro i tērā e whakaponotia ana ka puta i tēnei taumata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toki o ngā nuka re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āhua o te kawe i ngā nuka reo, he auaha tonu, he neke atu te pai i tērā e whakaarotia ana ka puta i tēnei taumata.</w:t>
            </w:r>
          </w:p>
        </w:tc>
      </w:tr>
    </w:tbl>
    <w:p>
      <w:pPr>
        <w:pStyle w:val="Normal"/>
        <w:spacing w:before="0" w:after="0"/>
        <w:ind w:left="357" w:hanging="357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es-ES_tradnl"/>
        </w:rPr>
        <w:t>He whānui ngā momo reo auaha ka taea: he mōteatea, he kōrero paki, he whakaari, he poroporoaki, he aha atu, he aha atu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auau o te kupu</w:t>
        <w:tab/>
        <w:t>word frequency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ihiihi o te kōrero</w:t>
        <w:tab/>
        <w:t>speaking with excitement and enthusiasm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nuka reo </w:t>
        <w:tab/>
        <w:t>literary devic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ikitia ā-kupu</w:t>
        <w:tab/>
        <w:t>figurative and descriptive languag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hakahāwea</w:t>
        <w:tab/>
        <w:t>sarcasm, be sarcastic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hakatangata</w:t>
        <w:tab/>
        <w:t>personifica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hakatautau</w:t>
        <w:tab/>
        <w:t>dramatic gesturing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i-NZ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mi-NZ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5</cp:revision>
  <dc:subject>Te Marautanga o Aotearoa</dc:subject>
  <dc:title>91658 Te whakapuaki whakaaro hei kōrero au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