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mi-NZ"/>
        </w:rPr>
      </w:pPr>
      <w:r>
        <w:rPr>
          <w:rFonts w:cs="Arial"/>
          <w:sz w:val="20"/>
          <w:szCs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 1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/>
                <w:szCs w:val="24"/>
                <w:lang w:val="mi-NZ"/>
              </w:rPr>
              <w:t>Te whakatau kaupapa hei tuhi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 xml:space="preserve">ā-Tā, Rautaki Reo 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5</w:t>
        <w:tab/>
        <w:t>Ka whakahāngai i ngā āhuatanga o te whakatakoto kōrero hei whakaihi i te kaipānui kia aro mai ki tā te kaituhi e hiahia ai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ipurangi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ColorfulListAccent1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ColorfulListAccent1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Kei tēnei pae ipurangi ngā Paearu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5"/>
        <w:gridCol w:w="759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whakatau kaupapa hei tuhinga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ārama te aro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raupapa i ngā whakaar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ea te take i ngā whakaar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i ngā nuka reo me ngā tikanga tuh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, ka whaihua te tuhinga kia aro mai te hunga pānui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hakatau kaupapa hei tuhinga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ū te aro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raupapa i ngā whakaar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naki i tēnā whakaaro me tēnā whakaaro kia ea te tak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hāpai i ngā nuka reo me ngā tikanga tuhi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 te whakatau kaupapa hei tuhinga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ahi huarahi kē kia ea te whakatau, arā, ko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ohe i te kaupap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upapa o ngā whakaar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aunaki i ngā whakaar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āta whakamahi i ngā nuka reo me ngā tikanga tuhi. 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highlight w:val="yellow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kanga motuhake hei kawe whakaaro, hei kawe kōrero. Ko ētahi o ngā nuka reo i tēnei paerewa, ko te kupu whakarite, ko te whakatangata, ko ngā kupu honohon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ikanga tuh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whakatakoto tika i ngā kupu kia hāngai ki ngā ture o te reo, ko te tuhi tika i ngā kupu, ko te raupapa o ngā whakaa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anganga tuh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kupu whakataki, te kōwae whakakapi, te tuhi kōwae, te whakatakoto ariā matua me ngā ariā tautoko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widowControl w:val="false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matua</w:t>
        <w:tab/>
        <w:t xml:space="preserve">main ideas 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tautoko</w:t>
        <w:tab/>
        <w:t>supporting idea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anganga tuhi</w:t>
        <w:tab/>
        <w:t>structur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wae whakakapi</w:t>
        <w:tab/>
        <w:t>concluding paragraph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honohono</w:t>
        <w:tab/>
        <w:t>conjunction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whakarite</w:t>
        <w:tab/>
        <w:t>similes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whakataki</w:t>
        <w:tab/>
        <w:t>introduc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nuka reo </w:t>
        <w:tab/>
        <w:t>literary devic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highlight w:val="yellow"/>
          <w:lang w:val="mi-NZ"/>
        </w:rPr>
      </w:pPr>
      <w:r>
        <w:rPr>
          <w:rFonts w:cs="Arial"/>
          <w:szCs w:val="24"/>
          <w:lang w:val="mi-NZ"/>
        </w:rPr>
        <w:t>tikanga tuhi</w:t>
        <w:tab/>
        <w:t>writing conven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hi kōwae</w:t>
        <w:tab/>
        <w:t>paragraphing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ngata</w:t>
        <w:tab/>
        <w:t>personifica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 kaupapa</w:t>
        <w:tab/>
        <w:t>address issues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6:00Z</cp:lastPrinted>
  <dcterms:modified xsi:type="dcterms:W3CDTF">2017-05-28T22:46:00Z</dcterms:modified>
  <cp:revision>5</cp:revision>
  <dc:subject>Te Marautanga o Aotearoa</dc:subject>
  <dc:title>91662 Te whakatau kaupapa hei tuhi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