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Te Reo Rangatira 1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eastAsia="Helvetica" w:cs="Arial"/>
                <w:szCs w:val="24"/>
                <w:lang w:val="mi-NZ"/>
              </w:rPr>
              <w:t>Te tātari i te reo kōre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12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12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120" w:after="0"/>
        <w:contextualSpacing/>
        <w:rPr/>
      </w:pPr>
      <w:r>
        <w:rPr>
          <w:rFonts w:cs="Arial"/>
          <w:i/>
          <w:szCs w:val="24"/>
          <w:lang w:val="mi-NZ"/>
        </w:rPr>
        <w:t xml:space="preserve">ā-Waha, Rautaki Reo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5</w:t>
        <w:tab/>
        <w:t xml:space="preserve">Ka arohaehae i ngā kōrero me ngā tuhinga Māori ake i runga i te hāngai ki te kaupapa, ki te momo reo me te kaipānui, kaiwhakarongo rānei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12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12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inana, Āheinga Reo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1</w:t>
        <w:tab/>
        <w:t>Ka mārama ki te reo ā-tinana i ngā horopaki huhua, ahakoa ōpaki, ōkawa rānei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ipurangi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FF0000"/>
          <w:szCs w:val="24"/>
          <w:lang w:val="mi-NZ"/>
        </w:rPr>
      </w:pPr>
      <w:r>
        <w:rPr>
          <w:rFonts w:cs="Arial"/>
          <w:color w:val="FF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ascii="Arial" w:hAnsi="Arial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tātari i te reo kōrer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keepNext w:val="true"/>
              <w:keepLines/>
              <w:widowControl w:val="false"/>
              <w:suppressAutoHyphens w:val="false"/>
              <w:ind w:left="368" w:hanging="357"/>
              <w:outlineLvl w:val="9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tohu i ngā tikanga me ngā pānga o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horopaki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matu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nuka re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ā-tinana me ngā hanga reo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i-NZ"/>
              </w:rPr>
              <w:t>Kaiaka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tātari i te reo kōrer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whakaahua i te pānga o ngā āhuatanga o te reo kōrero, arā, ko: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pānga o te horopaki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uitui whakaar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ika o ngā nuka re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āngai o te reo ā-tinana me ngā hanga reo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right="249" w:hanging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 te tātari i te reo kōrer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mārama ki te pānga o ngā āhuatanga o te reo kōrero kia whaihua ai te kōrero, arā, ko: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ranga whakaar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uitui āhuatanga reo kōrero (arā, ko ngā nuka reo, ko te reo ā-tinana, ko te hanganga kōrero, ko te aha atu, ko te aha atu)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ātari i te reo kōrer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arohaehae i ngā āhuatanga o te reo kōrero i mārama ai ngā whakaaro o te kaikōrero, kia whaitake tana kōrero, ā, kia aro mai ai te hunga whakarong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highlight w:val="yellow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kanga motuhake hei kawe whakaaro, hei kawe kōrero.  Ko ētahi o ngā nuka reo i tēnei paerewa ko te kīwaha, ko te whakataukī, ko te whakatangata, ko ngā kupu honohon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highlight w:val="yellow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reo ā-tina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nekenekehanga, ko ngā mahi ā-ringa, ko te āhua o te kanohi, ko te whakatautau, ko te ihiihi o te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kaha o te reo, ko te manawataki, ko te tangi, ko te wairua (ihi/wehi/wana)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He whānui ngā momo reo kōrero ka taea: he reo ōkawa, he mihimihi, he poroporoaki, he kauhau, he reo ōpaki, he paki, he aha atu, he aha atu. 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/>
      </w:pPr>
      <w:r>
        <w:rPr>
          <w:rFonts w:cs="Arial"/>
          <w:szCs w:val="24"/>
          <w:lang w:val="mi-NZ"/>
        </w:rPr>
        <w:t>hanganga kōrero</w:t>
        <w:tab/>
        <w:t>structur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honohono</w:t>
        <w:tab/>
        <w:t>conjunc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nuka reo </w:t>
        <w:tab/>
        <w:t>literary devic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aki</w:t>
        <w:tab/>
        <w:t>story, jok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ātari</w:t>
        <w:tab/>
        <w:t>analyse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whakatangata</w:t>
        <w:tab/>
        <w:t>personification</w:t>
      </w:r>
    </w:p>
    <w:p>
      <w:pPr>
        <w:pStyle w:val="Normal"/>
        <w:tabs>
          <w:tab w:val="clear" w:pos="720"/>
          <w:tab w:val="left" w:pos="3402" w:leader="none"/>
        </w:tabs>
        <w:ind w:left="284" w:hanging="284"/>
        <w:rPr/>
      </w:pPr>
      <w:r>
        <w:rPr>
          <w:rFonts w:cs="Arial"/>
          <w:szCs w:val="24"/>
        </w:rPr>
        <w:t>whakatautau</w:t>
        <w:tab/>
        <w:t xml:space="preserve">dramatic </w:t>
      </w:r>
      <w:r>
        <w:rPr>
          <w:rFonts w:cs="Arial"/>
          <w:szCs w:val="24"/>
          <w:lang w:val="mi-NZ"/>
        </w:rPr>
        <w:t>gesturing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6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1:00Z</dcterms:created>
  <dc:creator>NZ Qualifications Authority</dc:creator>
  <dc:description/>
  <cp:keywords/>
  <dc:language>en-US</dc:language>
  <cp:lastModifiedBy>Sharmaine Ticman</cp:lastModifiedBy>
  <cp:lastPrinted>2017-05-29T10:46:00Z</cp:lastPrinted>
  <dcterms:modified xsi:type="dcterms:W3CDTF">2017-05-28T22:46:00Z</dcterms:modified>
  <cp:revision>5</cp:revision>
  <dc:subject>Te Marautanga o Aotearoa</dc:subject>
  <dc:title>91663 Te tātari i te reo kōr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