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Te Reo Rangatira 1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rFonts w:eastAsia="Helvetica" w:cs="Arial"/>
                <w:szCs w:val="24"/>
                <w:lang w:val="mi-NZ"/>
              </w:rPr>
              <w:t>Te tātari i te reo tuhituhi ho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Āheinga Reo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1</w:t>
        <w:tab/>
        <w:t>Ka whakaaro nuitia ngā pūkenga ka whakamahia e te kaituhi, e te kaitā e rangona ai tōna ake wairua tuhi, wairua tā rānei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5</w:t>
        <w:tab/>
        <w:t>Ka arohaehae i ngā kōrero me ngā tuhinga Māori ake i runga i te hāngai ki te kaupapa, ki te momo reo me te kaipānui, kaiwhakarongo rānei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ipurangi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Kei tēnei pae ipurangi ngā Paearu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val="mi-NZ"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suppressAutoHyphens w:val="false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tātari i te reo tuhituhi ho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keepNext w:val="true"/>
              <w:keepLines/>
              <w:ind w:left="357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tikanga me ngā pānga o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oropak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matu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nuka re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Arial"/>
                <w:szCs w:val="24"/>
                <w:lang w:val="mi-NZ"/>
              </w:rPr>
              <w:t>te hanganga tuh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keepNext w:val="true"/>
              <w:keepLines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tātari i te reo tuhituhi ho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hua i te pānga o ngā āhuatanga o te tuhi kōrero, arā, ko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ānga o te horopaki ki ērā atu āhuatanga o te reo tuh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uitui ari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ika o ngā nuka re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āngai o te hanganga tuhi ki ngā tikanga tuh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keepNext w:val="true"/>
              <w:keepLines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rangi te tātari i te reo tuhituhi ho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ārama ki te pānga o ngā āhuatanga o te reo tuhi kia whaihua ai te tuhinga, arā, ko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ranga whakaar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uitui āhuatanga tuhituhi (arā, ko ngā nuka reo, ko te raupapa ariā, ko te hanganga tuhi, ko te aha atu, ko te aha atu)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kanga motuhake hei kawe whakaaro, hei kawe kōrero.  Ko ētahi o ngā nuka reo i tēnei paerewa ko te kōrero whakatangata, ko ngā kupu honohono, ko ngā kōrero whakarite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nga tuh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kupu whakataki, ko te kōwae whakakapi, ko te raupapa o ngā whakaaro, ko te tuhi kōwae, ko te tuhi whiti, ko te whakatakoto ariā matua me ngā ariā tautoko.</w:t>
            </w:r>
          </w:p>
        </w:tc>
      </w:tr>
    </w:tbl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kaha o te tātari i te reo tuhi, arā, ko te arohaehae i ngā āhuatanga o te tuhituhi i mārama ai ngā whakaaro o te kaituhi, kia whaitake tana tuhituhi, ā, kia aro atu te hunga pānui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ia whānui ngā momo tuhituhi: he reo ōkawa, he reo ōpaki, he reo auaha, he paki, he niupepa, aha atu rānei. 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/>
      </w:pPr>
      <w:r>
        <w:rPr>
          <w:rFonts w:cs="Arial"/>
          <w:szCs w:val="24"/>
          <w:lang w:val="mi-NZ"/>
        </w:rPr>
        <w:t>ariā tautoko</w:t>
        <w:tab/>
      </w:r>
      <w:r>
        <w:rPr>
          <w:rFonts w:cs="Arial"/>
          <w:szCs w:val="24"/>
        </w:rPr>
        <w:t>supporting</w:t>
      </w:r>
      <w:r>
        <w:rPr>
          <w:rFonts w:cs="Arial"/>
          <w:szCs w:val="24"/>
          <w:lang w:val="mi-NZ"/>
        </w:rPr>
        <w:t xml:space="preserve"> idea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anganga tuhi</w:t>
        <w:tab/>
        <w:t>structur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wae whakakapi</w:t>
        <w:tab/>
        <w:t>conclus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whakataki</w:t>
        <w:tab/>
        <w:t>introduc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ātari</w:t>
        <w:tab/>
        <w:t>analys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kanga tuhi</w:t>
        <w:tab/>
        <w:t>writing conventions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6:00Z</cp:lastPrinted>
  <dcterms:modified xsi:type="dcterms:W3CDTF">2017-05-28T22:46:00Z</dcterms:modified>
  <cp:revision>5</cp:revision>
  <dc:subject>Te Marautanga o Aotearoa</dc:subject>
  <dc:title>91664 Te tātari i te reo tuhituhi 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