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8"/>
          <w:szCs w:val="24"/>
          <w:lang w:val="mi-NZ"/>
        </w:rPr>
      </w:pPr>
      <w:r>
        <w:rPr>
          <w:rFonts w:cs="Arial"/>
          <w:sz w:val="28"/>
          <w:szCs w:val="24"/>
          <w:lang w:val="mi-NZ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559"/>
        <w:gridCol w:w="32"/>
        <w:gridCol w:w="1300"/>
        <w:gridCol w:w="653"/>
        <w:gridCol w:w="1275"/>
        <w:gridCol w:w="154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 1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/>
                <w:szCs w:val="24"/>
                <w:lang w:val="mi-NZ"/>
              </w:rPr>
              <w:t>Te tātari i te reo tuhituhi tawhi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35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356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5</w:t>
        <w:tab/>
        <w:t>Ka arohaehae i ngā kōrero me ngā tuhinga Māori ake i runga i te hāngai ki te kaupapa, ki te momo reo me te kaipānui, kaiwhakarongo rāne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Āheinga Re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whakaaro nuitia ngā pūkenga ka whakamahia e te kaituhi, e te kaitā e rangona ai tōna ake wairua tuhi, wairua tā rāne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Normal"/>
        <w:spacing w:before="0" w:after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color w:val="FF0000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cs="Arial"/>
          <w:color w:val="FF0000"/>
          <w:szCs w:val="24"/>
          <w:lang w:val="mi-NZ"/>
        </w:rPr>
        <w:t>.</w:t>
      </w:r>
      <w:r>
        <w:br w:type="page"/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color w:val="FF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76"/>
        <w:gridCol w:w="716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ascii="Arial" w:hAnsi="Arial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tātari i te reo tuhituhi tawhito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tikanga me ngā pānga 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oropak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Arial"/>
                <w:szCs w:val="24"/>
                <w:lang w:val="mi-NZ"/>
              </w:rPr>
              <w:t>ngā nuka reo – reo kikokiko nei, reo peha ne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anganga tuhi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tātari i te reo tuhituhi tawhito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ahua i te pānga o ngā āhuatanga o te tuhi kōrero, arā, k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pānga o te horopak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uitui ari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Arial"/>
                <w:szCs w:val="24"/>
                <w:lang w:val="mi-NZ"/>
              </w:rPr>
              <w:t>te tika o ngā nuka re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āngai o te hanganga tuhi ki ētahi atu āhuatanga o te tuhinga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 te tātari i te reo tuhituhi tawhito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ārama ki te pānga o ngā āhuatanga o te reo tuhi kia whaihua ai te tuhinga, arā, k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>
                <w:rFonts w:cs="Arial"/>
                <w:szCs w:val="24"/>
                <w:lang w:val="mi-NZ"/>
              </w:rPr>
              <w:t>te raranga whakaar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uitui āhuatanga tuhituhi (arā, ko ngā nuka reo, ko te raupapa ariā, ko te hanganga tuhi, ko te aha atu, ko te aha atu)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34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ātari i te reo tuhituhi tawhit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arohaehae i ngā āhuatanga o te tuhituhi i mārama ai ngā whakaaro o te kaituhi, i whaitake ai tana tuhituhi, ā, i aro mai ai te hunga pānu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kanga motuhake hei kawe whakaaro, hei kawe kōrero.  Ko ētahi o ngā nuka reo i tēnei paerewa ko te whakatangata, ko ngā kupu honohono, ko ngā kupu whakarite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nga tuh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kupu whakataki, ko te kōwae whakakapi, ko te raupapa o ngā whakaaro, ko te tuhi kōwae, ko te tuhi whiti, ko te whakatakoto ariā matua me ngā ariā tautoko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He whānui ngā momo tuhinga ka taea: he reo ōkawa, he reo ōpaki, he paki, he tuhinga Māori ake nei, he niupepa tawhito, he tuhinga o mua, he aha atu, he aha atu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/>
      </w:pPr>
      <w:r>
        <w:rPr>
          <w:rFonts w:cs="Arial"/>
          <w:szCs w:val="24"/>
          <w:lang w:val="mi-NZ"/>
        </w:rPr>
        <w:t>ariā tautoko</w:t>
        <w:tab/>
      </w:r>
      <w:r>
        <w:rPr>
          <w:rFonts w:cs="Arial"/>
          <w:szCs w:val="24"/>
        </w:rPr>
        <w:t>supporting</w:t>
      </w:r>
      <w:r>
        <w:rPr>
          <w:rFonts w:cs="Arial"/>
          <w:szCs w:val="24"/>
          <w:lang w:val="mi-NZ"/>
        </w:rPr>
        <w:t xml:space="preserve"> idea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anganga tuhi</w:t>
        <w:tab/>
      </w:r>
      <w:r>
        <w:rPr>
          <w:rFonts w:cs="Arial"/>
          <w:szCs w:val="24"/>
        </w:rPr>
        <w:t>structur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wae whakakapi</w:t>
        <w:tab/>
      </w:r>
      <w:r>
        <w:rPr>
          <w:rFonts w:cs="Arial"/>
          <w:szCs w:val="24"/>
        </w:rPr>
        <w:t>conclus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whakataki</w:t>
        <w:tab/>
      </w:r>
      <w:r>
        <w:rPr>
          <w:rFonts w:cs="Arial"/>
          <w:szCs w:val="24"/>
        </w:rPr>
        <w:t>introduc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/>
      </w:pPr>
      <w:r>
        <w:rPr>
          <w:rFonts w:cs="Arial"/>
          <w:szCs w:val="24"/>
          <w:lang w:val="mi-NZ"/>
        </w:rPr>
        <w:t>reo kikokiko</w:t>
        <w:tab/>
      </w:r>
      <w:r>
        <w:rPr>
          <w:rFonts w:cs="Arial"/>
          <w:szCs w:val="24"/>
        </w:rPr>
        <w:t>concrete</w:t>
      </w:r>
      <w:r>
        <w:rPr>
          <w:rFonts w:cs="Arial"/>
          <w:szCs w:val="24"/>
          <w:lang w:val="mi-NZ"/>
        </w:rPr>
        <w:t xml:space="preserve"> languag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/>
      </w:pPr>
      <w:r>
        <w:rPr>
          <w:rFonts w:cs="Arial"/>
          <w:szCs w:val="24"/>
          <w:lang w:val="mi-NZ"/>
        </w:rPr>
        <w:t>reo peha</w:t>
        <w:tab/>
      </w:r>
      <w:r>
        <w:rPr>
          <w:rFonts w:cs="Arial"/>
          <w:szCs w:val="24"/>
        </w:rPr>
        <w:t>figure</w:t>
      </w:r>
      <w:r>
        <w:rPr>
          <w:rFonts w:cs="Arial"/>
          <w:szCs w:val="24"/>
          <w:lang w:val="mi-NZ"/>
        </w:rPr>
        <w:t xml:space="preserve"> of speech; figurative languag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hi kōwae</w:t>
        <w:tab/>
        <w:t>paragraphing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ngata</w:t>
        <w:tab/>
        <w:t>personification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6:00Z</cp:lastPrinted>
  <dcterms:modified xsi:type="dcterms:W3CDTF">2017-05-28T22:46:00Z</dcterms:modified>
  <cp:revision>5</cp:revision>
  <dc:subject>Te Marautanga o Aotearoa</dc:subject>
  <dc:title>91665 Te tātari i te reo tuhituhi tawh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