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ind w:right="-1" w:hanging="0"/>
        <w:rPr>
          <w:rFonts w:cs="Arial"/>
          <w:sz w:val="28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Reo Rangatira 1.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eastAsia="Helvetica" w:cs="Arial"/>
                <w:szCs w:val="24"/>
                <w:lang w:val="mi-NZ"/>
              </w:rPr>
              <w:t>Te whakamahi rautaki rangah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/>
                <w:szCs w:val="24"/>
                <w:lang w:val="fr-FR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whakahiato, ka āta arohaehae i ngā kohinga hei rautaki whakaoti rangahau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arohaehae i ngā rautaki pānui e hāngai ana ki ngā take whānu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rFonts w:cs="Arial"/>
          <w:i/>
          <w:i/>
          <w:color w:val="FF0000"/>
          <w:szCs w:val="24"/>
          <w:lang w:val="mi-NZ"/>
        </w:rPr>
      </w:pPr>
      <w:r>
        <w:rPr>
          <w:rFonts w:cs="Arial"/>
          <w:i/>
          <w:color w:val="FF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mahi rautaki rangah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ind w:left="368" w:hanging="357"/>
              <w:outlineLvl w:val="9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kōwhiri i tētahi kaupapa whaitake rānei, tētahi pātai whaitake rānei hei rangahau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ētahi rautaki rangahau me ētahi rautaki pānui kia tutuki ai te mahi rangahau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Ka tautohu i ngā rauemi hei tautoko i te rangahau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takoto i te tukanga rangahau kia oti te rangahau.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Body1"/>
              <w:keepNext w:val="true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mahi rautaki rangahau.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/>
                <w:sz w:val="24"/>
                <w:szCs w:val="24"/>
                <w:lang w:val="mi-NZ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68" w:right="249" w:hanging="357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te whaitake o te kaupap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ki ngā rautaki rangahau me ngā rautaki pānu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rite i te rārangi rauem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arorau te tukanga rangahau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mahi rautaki rangah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Body1"/>
              <w:numPr>
                <w:ilvl w:val="0"/>
                <w:numId w:val="4"/>
              </w:numPr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whaihua te whakamārama i te whaitake o te kaupapa.</w:t>
            </w:r>
          </w:p>
          <w:p>
            <w:pPr>
              <w:pStyle w:val="Body1"/>
              <w:numPr>
                <w:ilvl w:val="0"/>
                <w:numId w:val="4"/>
              </w:numPr>
              <w:ind w:left="368" w:right="249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hāngai ngā rautaki rangahau me ngā rautaki pānui ki te momo rangahau.</w:t>
            </w:r>
          </w:p>
          <w:p>
            <w:pPr>
              <w:pStyle w:val="Body1"/>
              <w:numPr>
                <w:ilvl w:val="0"/>
                <w:numId w:val="4"/>
              </w:numPr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whakarite i te rārangi rauemi i runga anō i te āhua o ngā tikanga rangahau.</w:t>
            </w:r>
          </w:p>
          <w:p>
            <w:pPr>
              <w:pStyle w:val="Body1"/>
              <w:numPr>
                <w:ilvl w:val="0"/>
                <w:numId w:val="4"/>
              </w:numPr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 whaihua te tukanga rangaha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1"/>
        <w:gridCol w:w="631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kanga rangaha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kohikohi, ko te hopu, ko te tātari i ngā kōrero, ko te whakatau me te whakaatu i ngā kitenga.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upapa whaitake, pātai whaitak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upapa tūturu, he kaupapa whaikiko (he pātai tūturu, he pātai whaikiko rānei), kāore e mōhiotia te whakautu i te tīmatanga o te rangahau, kāore e whakautua ki te ‘āe’, ki te ‘kāo’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kaupapa ka rangahaua, he kaupapa reo: reo ā-waha, reo ā-tuhi, wetewete reo, reo ā-iwi rānei.  Nō roto i ngā mahi e tika ana kia āta kitea ngā rautaki rangahau e whakamahia an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ia whānui ngā momo rautaki pānui ka whakamahia e te ākonga: te whakamahi i ngā papakupu; </w:t>
      </w:r>
      <w:r>
        <w:rPr>
          <w:rFonts w:cs="Arial"/>
          <w:color w:val="000000"/>
          <w:szCs w:val="24"/>
          <w:lang w:val="mi-NZ"/>
        </w:rPr>
        <w:t>te pānui hei kimi pārongo whāiti; te whakakotahi mōhio ki te horopaki, ki ngā kupu, ki ngā whakatakoto;</w:t>
      </w:r>
      <w:r>
        <w:rPr>
          <w:rFonts w:cs="Arial"/>
          <w:szCs w:val="24"/>
          <w:lang w:val="mi-NZ"/>
        </w:rPr>
        <w:t xml:space="preserve"> te tuhi whakaahua (hei tauira: ngā hoahoa, te mahere whakahiato whakaaro)</w:t>
      </w:r>
      <w:r>
        <w:rPr>
          <w:rFonts w:cs="Arial"/>
          <w:color w:val="000000"/>
          <w:szCs w:val="24"/>
          <w:lang w:val="mi-NZ"/>
        </w:rPr>
        <w:t xml:space="preserve"> ki te hīkaro i te tikanga o te kōrero; te whakarāpopoto, te tuhi anō i ngā whakaaro matua me ngā whakaaro tautoko ki āna ake kup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rautaki rangahau i tēnei paerewa ko te whakamahi i ngā rauemi rangahau, ko te uiui, ko te tiro whānui, ko te whakamātau ariā.</w:t>
      </w:r>
    </w:p>
    <w:p>
      <w:pPr>
        <w:pStyle w:val="Normal"/>
        <w:spacing w:before="0" w:after="0"/>
        <w:rPr>
          <w:rFonts w:cs="Arial"/>
          <w:bCs/>
          <w:szCs w:val="24"/>
          <w:lang w:val="mi-NZ"/>
        </w:rPr>
      </w:pPr>
      <w:r>
        <w:rPr>
          <w:rFonts w:cs="Arial"/>
          <w:bCs/>
          <w:szCs w:val="24"/>
          <w:lang w:val="mi-NZ"/>
        </w:rPr>
      </w:r>
    </w:p>
    <w:p>
      <w:pPr>
        <w:pStyle w:val="Normal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ariā</w:t>
        <w:tab/>
      </w:r>
      <w:r>
        <w:rPr>
          <w:rFonts w:cs="Arial"/>
          <w:szCs w:val="24"/>
          <w:lang w:val="es-ES_tradnl"/>
        </w:rPr>
        <w:t>ideas/hypothese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rorau</w:t>
        <w:tab/>
        <w:t>logical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āta whakarite</w:t>
        <w:tab/>
        <w:t>explicitly prepar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hīkaro</w:t>
        <w:tab/>
        <w:t>infer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uemi rangahau</w:t>
        <w:tab/>
        <w:t>research resources and tool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ātari</w:t>
        <w:tab/>
        <w:t>analys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iro whānui</w:t>
        <w:tab/>
        <w:t>survey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ukanga</w:t>
        <w:tab/>
        <w:t>proces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whaihua</w:t>
        <w:tab/>
        <w:t>effectiv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whakahiato</w:t>
        <w:tab/>
        <w:t>collat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es-ES_tradnl"/>
        </w:rPr>
        <w:t>whakamātau ariā</w:t>
        <w:tab/>
        <w:t>test ideas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6 Te whakamahi rautaki ranga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