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ascii="Arial" w:hAnsi="Arial" w:cs="Arial"/>
          <w:sz w:val="20"/>
          <w:lang w:val="mi-NZ"/>
        </w:rPr>
      </w:pPr>
      <w:r>
        <w:rPr>
          <w:rFonts w:cs="Arial" w:ascii="Arial" w:hAnsi="Arial"/>
          <w:sz w:val="20"/>
          <w:lang w:val="mi-NZ"/>
        </w:rPr>
      </w:r>
    </w:p>
    <w:tbl>
      <w:tblPr>
        <w:tblW w:w="1074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2127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onga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mi-NZ"/>
              </w:rPr>
              <w:t>Hauora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goa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mi-NZ"/>
              </w:rPr>
              <w:t>Te whakaahua i te pānga o te whakamahi hangarau ki te hauora o te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omatawa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au akoranga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konga akoranga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bidi="en-US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 rā i mana ai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 rā i puta ai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</w:tbl>
    <w:p>
      <w:pPr>
        <w:pStyle w:val="LightGridAccent31"/>
        <w:keepNext w:val="true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ghtGridAccent31"/>
        <w:keepNext w:val="true"/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 xml:space="preserve">I ahu mai tēnei paerewa paetae i te Taumata 6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Whāinga Paetae</w:t>
      </w:r>
    </w:p>
    <w:p>
      <w:pPr>
        <w:pStyle w:val="Normal"/>
        <w:keepNext w:val="tru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Waiora, Haumarutanga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whakarite i ngā rautaki haumaru hei tiaki i ngā motika a te ākonga me ētahi atu i roto i ngā horopaki huhu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oiri, Whakamahinga Pūkenga Koiri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4</w:t>
        <w:tab/>
        <w:t>Ka whiriwhiri, ka ū tonu ki ngā mahi koiri me te tātari i ngā āhuatanga e pāpā ana ki te whai wāhitanga ki aua mahi koiri.</w:t>
      </w:r>
    </w:p>
    <w:p>
      <w:pPr>
        <w:pStyle w:val="Normal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iao, Hononga ki ētahi atu Taiao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tātari i ngā kaupapa a te kura me te hapori e whakatairanga ana i te noho ora me te noho haumaru a te hunga taiohi.</w:t>
      </w:r>
    </w:p>
    <w:p>
      <w:pPr>
        <w:pStyle w:val="Normal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ngata, Whanaungatanga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1</w:t>
        <w:tab/>
        <w:t>Ka tūhura me pēhea ngā whanonga, ngā uara me ngā waiaro o te tangata takitahi, o te rōpū hoki e pāpā ana ki te mauritau o tētahi atu.</w:t>
      </w:r>
    </w:p>
    <w:p>
      <w:pPr>
        <w:pStyle w:val="Normal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  <w:t xml:space="preserve">E hono ana ki te Papa Whakaako mō Hauora kei te pae ipurangi nei: </w:t>
      </w:r>
      <w:hyperlink r:id="rId2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  <w:t>Kei tēnei pae ipurangi ngā Tikanga Aromatawai mō tēnei paerewa paetae:</w:t>
      </w:r>
      <w:r>
        <w:rPr>
          <w:rFonts w:cs="Arial"/>
          <w:szCs w:val="24"/>
          <w:lang w:val="mi-NZ"/>
        </w:rPr>
        <w:t xml:space="preserve"> </w:t>
      </w:r>
      <w:hyperlink r:id="rId3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br w:type="page"/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  <w:lang w:val="mi-NZ"/>
        </w:rPr>
      </w:pPr>
      <w:r>
        <w:rPr>
          <w:rFonts w:cs="Arial" w:ascii="Arial" w:hAnsi="Arial"/>
          <w:b/>
          <w:color w:val="000000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2"/>
        <w:gridCol w:w="717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Paeta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whakaahua i te pānga o te whakamahi hangarau ki te hauora o te tang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" w:right="24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pt-BR"/>
              </w:rPr>
              <w:t>Ka</w:t>
            </w:r>
            <w:r>
              <w:rPr>
                <w:rFonts w:cs="Arial" w:ascii="Arial" w:hAnsi="Arial"/>
                <w:lang w:val="es-ES_tradnl"/>
              </w:rPr>
              <w:t xml:space="preserve"> tautohu i ngā pānga o te whakamahi hangarau ki te hauora o te tangata, pērā anō i:</w:t>
            </w:r>
          </w:p>
          <w:p>
            <w:pPr>
              <w:pStyle w:val="LightGridAccent31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pacing w:before="0" w:after="0"/>
              <w:ind w:left="714" w:hanging="357"/>
              <w:contextualSpacing w:val="false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pānga kikino, pānga papai rānei</w:t>
            </w:r>
          </w:p>
          <w:p>
            <w:pPr>
              <w:pStyle w:val="LightGridAccent31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pacing w:before="0" w:after="0"/>
              <w:ind w:left="714" w:hanging="357"/>
              <w:contextualSpacing w:val="false"/>
              <w:rPr/>
            </w:pPr>
            <w:r>
              <w:rPr>
                <w:rFonts w:cs="Arial"/>
                <w:szCs w:val="24"/>
                <w:lang w:val="es-ES_tradnl"/>
              </w:rPr>
              <w:t>ngā pānga wā poto, pānga wā roa rānei</w:t>
            </w:r>
          </w:p>
          <w:p>
            <w:pPr>
              <w:pStyle w:val="LightGridAccent31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pacing w:before="0" w:after="0"/>
              <w:ind w:left="714" w:hanging="357"/>
              <w:contextualSpacing w:val="false"/>
              <w:rPr/>
            </w:pPr>
            <w:r>
              <w:rPr>
                <w:rFonts w:cs="Arial"/>
                <w:szCs w:val="24"/>
              </w:rPr>
              <w:t xml:space="preserve">ngā motika me ngā haepapa o te whakamahi </w:t>
            </w:r>
            <w:r>
              <w:rPr>
                <w:rFonts w:cs="Arial"/>
                <w:szCs w:val="24"/>
                <w:lang w:val="es-ES_tradnl"/>
              </w:rPr>
              <w:t>hangarau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aiak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kaiaka te whakaahua i te pānga o te whakamahi hangarau ki te hauora o te tang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" w:right="24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pt-BR"/>
              </w:rPr>
              <w:t>Ka</w:t>
            </w:r>
            <w:r>
              <w:rPr>
                <w:rFonts w:cs="Arial" w:ascii="Arial" w:hAnsi="Arial"/>
                <w:lang w:val="es-ES_tradnl"/>
              </w:rPr>
              <w:t xml:space="preserve"> whakamārama i ngā pānga o te whakamahi hangarau ki te hauora o te tangata, pērā anō i:</w:t>
            </w:r>
          </w:p>
          <w:p>
            <w:pPr>
              <w:pStyle w:val="LightGridAccent31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pacing w:before="0" w:after="0"/>
              <w:ind w:left="714" w:hanging="357"/>
              <w:contextualSpacing w:val="false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pānga kikino, pānga papai rānei</w:t>
            </w:r>
          </w:p>
          <w:p>
            <w:pPr>
              <w:pStyle w:val="LightGridAccent31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pacing w:before="0" w:after="0"/>
              <w:ind w:left="714" w:hanging="357"/>
              <w:contextualSpacing w:val="false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gā pānga wā poto, pānga wā roa rānei</w:t>
            </w:r>
          </w:p>
          <w:p>
            <w:pPr>
              <w:pStyle w:val="LightGridAccent31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pacing w:before="0" w:after="0"/>
              <w:ind w:left="714" w:hanging="357"/>
              <w:contextualSpacing w:val="false"/>
              <w:rPr>
                <w:rFonts w:cs="Arial"/>
                <w:i/>
                <w:i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 xml:space="preserve">ngā motika me ngā haepapa o te whakamahi </w:t>
            </w:r>
            <w:r>
              <w:rPr>
                <w:rFonts w:cs="Arial"/>
                <w:szCs w:val="24"/>
                <w:lang w:val="es-ES_tradnl"/>
              </w:rPr>
              <w:t>hangarau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airang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kairangi te whakaahua i te pānga o te whakamahi hangarau ki te hauora o te tangat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" w:right="24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Ka honohono i aua pānga ki te tangata, ki te hapori whānui hoki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Kōrero Āpiti</w:t>
      </w:r>
    </w:p>
    <w:p>
      <w:pPr>
        <w:pStyle w:val="Normal"/>
        <w:keepNext w:val="tru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E whai ake nei ko te whakamāramatanga o ngā kupu whaitake, kīanga rānei:</w:t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6"/>
        <w:gridCol w:w="70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angarau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pt-BR"/>
              </w:rPr>
              <w:t>Ngā</w:t>
            </w:r>
            <w:r>
              <w:rPr>
                <w:rFonts w:cs="Arial" w:ascii="Arial" w:hAnsi="Arial"/>
                <w:lang w:val="mi-NZ"/>
              </w:rPr>
              <w:t xml:space="preserve"> kēmu pērā i te </w:t>
            </w:r>
            <w:r>
              <w:rPr>
                <w:rFonts w:cs="Arial" w:ascii="Arial" w:hAnsi="Arial"/>
                <w:i/>
                <w:lang w:val="mi-NZ"/>
              </w:rPr>
              <w:t>Xbox</w:t>
            </w:r>
            <w:r>
              <w:rPr>
                <w:rFonts w:cs="Arial" w:ascii="Arial" w:hAnsi="Arial"/>
                <w:lang w:val="mi-NZ"/>
              </w:rPr>
              <w:t xml:space="preserve"> me te </w:t>
            </w:r>
            <w:r>
              <w:rPr>
                <w:rFonts w:cs="Arial" w:ascii="Arial" w:hAnsi="Arial"/>
                <w:i/>
                <w:lang w:val="mi-NZ"/>
              </w:rPr>
              <w:t>Playstation</w:t>
            </w:r>
            <w:r>
              <w:rPr>
                <w:rFonts w:cs="Arial" w:ascii="Arial" w:hAnsi="Arial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pouaka whaka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Ngā rorohiko me ngā waea pūkor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 xml:space="preserve">Ngā pae tukutuku pērā i </w:t>
            </w:r>
            <w:r>
              <w:rPr>
                <w:rFonts w:cs="Arial" w:ascii="Arial" w:hAnsi="Arial"/>
                <w:lang w:val="pt-BR"/>
              </w:rPr>
              <w:t>te</w:t>
            </w:r>
            <w:r>
              <w:rPr>
                <w:rFonts w:cs="Arial" w:ascii="Arial" w:hAnsi="Arial"/>
                <w:lang w:val="mi-NZ"/>
              </w:rPr>
              <w:t xml:space="preserve"> Facebook, te Twitter me te YouTube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12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haepapa</w:t>
        <w:tab/>
        <w:t>responsibilities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motika</w:t>
        <w:tab/>
        <w:t>rights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pānga</w:t>
        <w:tab/>
        <w:t>effect(s)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pānga kikino</w:t>
        <w:tab/>
        <w:t>negative effects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pānga papai</w:t>
        <w:tab/>
        <w:t>positive effects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pānga wā poto</w:t>
        <w:tab/>
        <w:t>short-term effects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3402" w:leader="none"/>
        </w:tabs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pānga wā roa</w:t>
        <w:tab/>
        <w:t>long-term effect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 w:eastAsia="en-GB"/>
        </w:rPr>
      </w:pPr>
      <w:r>
        <w:rPr>
          <w:rFonts w:cs="Arial" w:ascii="Arial" w:hAnsi="Arial"/>
          <w:b/>
          <w:lang w:val="mi-NZ" w:eastAsia="en-GB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ind w:left="6" w:hanging="6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0233</w:t>
            </w:r>
          </w:p>
        </w:tc>
      </w:tr>
    </w:tbl>
    <w:p>
      <w:pPr>
        <w:pStyle w:val="Heading5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68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cs="Times New Roman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LightGridAccent31">
    <w:name w:val="Light Grid - Accent 3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Cs w:val="20"/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87 Te whakaahua i te pānga o te whakamahi hangarau ki te hauora o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