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rPr>
          <w:lang w:val="mi-NZ"/>
        </w:rPr>
      </w:pPr>
      <w:r>
        <w:rPr>
          <w:lang w:val="mi-NZ"/>
        </w:rPr>
        <w:t>Paerewa Paetae</w:t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1059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985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onga</w:t>
            </w:r>
          </w:p>
        </w:tc>
        <w:tc>
          <w:tcPr>
            <w:tcW w:w="8930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/>
              </w:rPr>
              <w:t>Hauora 1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goa</w:t>
            </w:r>
          </w:p>
        </w:tc>
        <w:tc>
          <w:tcPr>
            <w:tcW w:w="8930" w:type="dxa"/>
            <w:gridSpan w:val="7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/>
              </w:rPr>
              <w:t>Te whakaatu māramatanga ki te ao kori mā te whai wāhi at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omataw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au akoranga</w:t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okonga akoranga</w:t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mi-NZ"/>
              </w:rPr>
              <w:t>Hauora -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bidi="en-US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e rā i mana ai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e rā i puta ai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n-GB" w:bidi="en-US"/>
              </w:rPr>
              <w:t>18 Hakihea 2013</w:t>
            </w:r>
          </w:p>
        </w:tc>
      </w:tr>
    </w:tbl>
    <w:p>
      <w:pPr>
        <w:pStyle w:val="MediumGrid1Accent21"/>
        <w:keepNext w:val="true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Heading5"/>
        <w:rPr>
          <w:rFonts w:ascii="Arial" w:hAnsi="Arial" w:cs="Arial"/>
          <w:b w:val="false"/>
          <w:b w:val="false"/>
          <w:szCs w:val="24"/>
          <w:lang w:val="es-ES_tradnl"/>
        </w:rPr>
      </w:pPr>
      <w:r>
        <w:rPr>
          <w:rFonts w:cs="Arial" w:ascii="Arial" w:hAnsi="Arial"/>
          <w:b w:val="false"/>
          <w:szCs w:val="24"/>
          <w:lang w:val="es-ES_tradnl"/>
        </w:rPr>
      </w:r>
    </w:p>
    <w:p>
      <w:pPr>
        <w:pStyle w:val="MediumGrid1Accent2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MediumGrid1Accent2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1"/>
        <w:keepNext w:val="true"/>
        <w:spacing w:before="0" w:after="0"/>
        <w:ind w:left="0" w:hanging="0"/>
        <w:contextualSpacing w:val="false"/>
        <w:rPr/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MediumGrid1Accent2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lang w:val="mi-NZ"/>
        </w:rPr>
        <w:t>Whāinga Paetae</w:t>
      </w:r>
    </w:p>
    <w:p>
      <w:pPr>
        <w:pStyle w:val="Normal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rPr/>
      </w:pPr>
      <w:r>
        <w:rPr>
          <w:rFonts w:cs="Arial" w:ascii="Arial" w:hAnsi="Arial"/>
          <w:lang w:val="mi-NZ"/>
        </w:rPr>
        <w:t>Koiri, Akoranga Koiri:</w:t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1</w:t>
        <w:tab/>
        <w:t>Ka whakamahi i ngā mātāpono koiri hei whakapai ake i ngā ariā pūkenga koiri whāiti.</w:t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Koiri, Whakamahinga Pūkenga Koiri:</w:t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3</w:t>
        <w:tab/>
        <w:t>Ka whakaatu i tōna mārama, i tōna tautoko i te whānuitanga o ngā hiahia me ngā tikanga a ētahi atu (ā-iwi, ā-hapori) i a ia e mahi koiri ana.</w:t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4.</w:t>
        <w:tab/>
        <w:t>Ka whiriwhiri, ka ū tonu ki ngā mahi koiri me te tātari i ngā āhuatanga e pāpā ana ki te whai wāhitanga ki aua mahi koiri.</w:t>
      </w:r>
    </w:p>
    <w:p>
      <w:pPr>
        <w:pStyle w:val="Normal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Tangata, Huatau o te Whanaungatanga:</w:t>
      </w:r>
    </w:p>
    <w:p>
      <w:pPr>
        <w:pStyle w:val="Normal"/>
        <w:keepNext w:val="true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  <w:t>3</w:t>
        <w:tab/>
        <w:t>Ka whakaatu i tōna mārama ki ngā āhuatanga e puta ai te tuakiri whaiora o te tangata, kia taea ai te whakanui i tōna tū motuhake me te tiaki i tōna oranga wairua, oranga hinengaro, oranga tinana.</w:t>
      </w:r>
    </w:p>
    <w:p>
      <w:pPr>
        <w:pStyle w:val="Normal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MediumGrid1Accent21"/>
        <w:keepNext w:val="true"/>
        <w:spacing w:before="0" w:after="0"/>
        <w:ind w:left="0" w:hanging="0"/>
        <w:contextualSpacing w:val="false"/>
        <w:rPr/>
      </w:pPr>
      <w:r>
        <w:rPr>
          <w:rFonts w:cs="Arial"/>
          <w:szCs w:val="24"/>
          <w:lang w:val="mi-NZ"/>
        </w:rPr>
        <w:t xml:space="preserve">E hono ana ki te Papa Whakaako mō Hauora kei te pae ipurangi nei: </w:t>
      </w:r>
      <w:hyperlink r:id="rId2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Normal"/>
        <w:rPr>
          <w:rFonts w:ascii="Arial" w:hAnsi="Arial" w:cs="Arial"/>
          <w:szCs w:val="24"/>
          <w:lang w:val="mi-NZ"/>
        </w:rPr>
      </w:pPr>
      <w:r>
        <w:rPr>
          <w:rFonts w:cs="Arial" w:ascii="Arial" w:hAnsi="Arial"/>
          <w:szCs w:val="24"/>
          <w:lang w:val="mi-NZ"/>
        </w:rPr>
      </w:r>
    </w:p>
    <w:p>
      <w:pPr>
        <w:pStyle w:val="MediumGrid1Accent2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MediumGrid1Accent2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MediumGrid1Accent21"/>
        <w:keepNext w:val="true"/>
        <w:spacing w:before="0" w:after="0"/>
        <w:ind w:left="0" w:hanging="0"/>
        <w:contextualSpacing w:val="false"/>
        <w:rPr/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lang w:eastAsia="zh-TW"/>
          </w:rPr>
          <w:t>http://tmoa.tki.org.nz/Te-Marautanga-o-Aotearoa/Taumata-Matauranga-a-Motu-Ka-Taea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rPr>
          <w:rFonts w:ascii="Arial" w:hAnsi="Arial" w:cs="Arial"/>
          <w:color w:val="000000"/>
          <w:szCs w:val="24"/>
          <w:lang w:val="mi-NZ"/>
        </w:rPr>
      </w:pPr>
      <w:r>
        <w:rPr>
          <w:rFonts w:cs="Arial" w:ascii="Arial" w:hAnsi="Arial"/>
          <w:color w:val="000000"/>
          <w:szCs w:val="24"/>
          <w:lang w:val="mi-NZ"/>
        </w:rPr>
      </w:r>
    </w:p>
    <w:p>
      <w:pPr>
        <w:pStyle w:val="MediumGrid1Accent21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MediumGrid1Accent21"/>
        <w:keepNext w:val="true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Paetae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whakaatu māramatanga ki te ao kori mā te whai wāhi atu.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249" w:hanging="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a whakaatu māramatanga ki te ao kori mā te whakamahi 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ngā pūkenga me ngā tikanga</w:t>
            </w:r>
            <w:r>
              <w:rPr>
                <w:rFonts w:cs="Arial" w:ascii="Arial" w:hAnsi="Arial"/>
                <w:lang w:val="es-ES_tradnl"/>
              </w:rPr>
              <w:t xml:space="preserve"> e hāngai ana ki te horopa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color w:val="000000"/>
                <w:lang w:val="mi-NZ"/>
              </w:rPr>
              <w:t>ngā tikanga tuku iho me ngā tikanga haumaru e hāngai 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 xml:space="preserve">ngā </w:t>
            </w:r>
            <w:r>
              <w:rPr>
                <w:rFonts w:cs="Arial" w:ascii="Arial" w:hAnsi="Arial"/>
                <w:color w:val="000000"/>
                <w:lang w:val="mi-NZ"/>
              </w:rPr>
              <w:t>pūkenga whakawhiti kōrero, whakawhiti whakaaro rān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s-ES_tradnl"/>
              </w:rPr>
              <w:t xml:space="preserve">ngā </w:t>
            </w:r>
            <w:r>
              <w:rPr>
                <w:rFonts w:cs="Arial" w:ascii="Arial" w:hAnsi="Arial"/>
                <w:color w:val="000000"/>
                <w:lang w:val="es-ES_tradnl"/>
              </w:rPr>
              <w:t>uara</w:t>
            </w:r>
            <w:r>
              <w:rPr>
                <w:rFonts w:cs="Arial" w:ascii="Arial" w:hAnsi="Arial"/>
                <w:lang w:val="es-ES_tradnl"/>
              </w:rPr>
              <w:t xml:space="preserve"> me ngā waiaro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Kaiaka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 kaiaka te whakaatu māramatanga ki te ao kori mā te whai wāhi at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249" w:hanging="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Ka whakaatu māramatanga whānui ki te ao kori, ar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ka whakaatu mārama i ētahi horopa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ka whakaharatau i ngā pūkenga hei whakapakari 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ka whai whakaaro i ngā mahi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mi-NZ"/>
              </w:rPr>
            </w:pPr>
            <w:r>
              <w:rPr>
                <w:rFonts w:cs="Arial" w:ascii="Arial" w:hAnsi="Arial"/>
                <w:b/>
                <w:lang w:val="mi-NZ"/>
              </w:rPr>
              <w:t>Kairangi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 kairangi te whakaatu māramatanga ki te ao kori mā te whai wāhi at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249" w:hanging="0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Ka whakaatu māramatanga hōhonu ki te ao kori, ar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ka whakaatu mārama i tēnā horopaki, i tēnā horopa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ka mārama pū ki te take o te mah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  <w:tab w:val="left" w:pos="714" w:leader="none"/>
              </w:tabs>
              <w:overflowPunct w:val="true"/>
              <w:autoSpaceDE w:val="true"/>
              <w:ind w:left="714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ka whakawhiti kōrero, whakawhiti whakaaro mō tēnā āhuatanga, mō tēnā āhuatanga o te mahi.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ōrero Āpiti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ind w:left="567" w:hanging="567"/>
        <w:textAlignment w:val="auto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E whai ake nei ko te whakamāramatanga o ngā kupu whaitake, kīanga rānei:</w:t>
      </w:r>
    </w:p>
    <w:p>
      <w:pPr>
        <w:pStyle w:val="Normal"/>
        <w:keepNext w:val="true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9498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09"/>
        <w:gridCol w:w="708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ā pūkenga me ngā tikang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Te wh</w:t>
            </w:r>
            <w:r>
              <w:rPr>
                <w:rFonts w:cs="Arial" w:ascii="Arial" w:hAnsi="Arial"/>
                <w:lang w:val="es-ES_tradnl"/>
              </w:rPr>
              <w:t>akaatu pūkenga/tikanga e hāngai ana ki te mahi/kaupap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 kaha whakaharatau ki te whakawhanake i ngā pūkenga/tik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 āta whai whakaaro ki ngā mahi kua mahia, me te āhuatanga mahi hoki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 whai wāhi ki te whakatupu, me te whakakaha atu i te ngoi o te tinan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es-ES_tradnl"/>
              </w:rPr>
              <w:t>Te whakaatu i ngā mōhiotanga ki ngā tāngata kē atu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es-ES_tradnl"/>
              </w:rPr>
              <w:t>Te tū o te ti</w:t>
            </w:r>
            <w:r>
              <w:rPr>
                <w:rFonts w:cs="Arial" w:ascii="Arial" w:hAnsi="Arial"/>
                <w:lang w:val="mi-NZ"/>
              </w:rPr>
              <w:t>nan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tānga, te wā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tūrite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haumarut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Te aha atu rānei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ā pūkenga whakawhiti kōrero, whakawhiti whakaaro rānei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s-ES_tradnl"/>
              </w:rPr>
              <w:t>whakapā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s-ES_tradnl"/>
              </w:rPr>
              <w:t>whakarongo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es-ES_tradnl"/>
              </w:rPr>
              <w:t>mahi</w:t>
            </w:r>
            <w:r>
              <w:rPr>
                <w:rFonts w:cs="Arial" w:ascii="Arial" w:hAnsi="Arial"/>
                <w:lang w:val="mi-NZ"/>
              </w:rPr>
              <w:t xml:space="preserve"> tahi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s-ES_tradnl"/>
              </w:rPr>
              <w:t>kotahitang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s-ES_tradnl"/>
              </w:rPr>
              <w:t>rangatiratang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es-ES_tradnl"/>
              </w:rPr>
              <w:t>whakamahi</w:t>
            </w:r>
            <w:r>
              <w:rPr>
                <w:rFonts w:cs="Arial" w:ascii="Arial" w:hAnsi="Arial"/>
                <w:lang w:val="mi-NZ"/>
              </w:rPr>
              <w:t xml:space="preserve"> i ngā āhuatanga akiaki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es-ES_tradnl"/>
              </w:rPr>
              <w:t>whakaoti</w:t>
            </w:r>
            <w:r>
              <w:rPr>
                <w:rFonts w:cs="Arial" w:ascii="Arial" w:hAnsi="Arial"/>
                <w:lang w:val="mi-NZ"/>
              </w:rPr>
              <w:t xml:space="preserve"> rapang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es-ES_tradnl"/>
              </w:rPr>
              <w:t>rongo</w:t>
            </w:r>
            <w:r>
              <w:rPr>
                <w:rFonts w:cs="Arial" w:ascii="Arial" w:hAnsi="Arial"/>
                <w:lang w:val="mi-NZ"/>
              </w:rPr>
              <w:t xml:space="preserve"> ā-mara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es-ES_tradnl"/>
              </w:rPr>
              <w:t>whakakotahi</w:t>
            </w:r>
            <w:r>
              <w:rPr>
                <w:rFonts w:cs="Arial" w:ascii="Arial" w:hAnsi="Arial"/>
                <w:lang w:val="mi-NZ"/>
              </w:rPr>
              <w:t xml:space="preserve"> i te tangat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awhi, tautoko, akiaki, hāpai i ētahi atu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tuku whakaaro atu, tuku whakaaro mai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ā uara me ngā waiar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akiaki, toitoi manaw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whakariterit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aki, kah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iki wairu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whakaut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/>
            </w:pPr>
            <w:r>
              <w:rPr>
                <w:rFonts w:cs="Arial" w:ascii="Arial" w:hAnsi="Arial"/>
                <w:lang w:val="mi-NZ"/>
              </w:rPr>
              <w:t>whakapono ki a koe anō, ki tangata kē rānei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ngākau mara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aroh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mana tangat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es-ES_tradnl"/>
              </w:rPr>
              <w:t>whanaungatang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overflowPunct w:val="true"/>
              <w:autoSpaceDE w:val="true"/>
              <w:ind w:left="357" w:hanging="357"/>
              <w:textAlignment w:val="auto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haepapa.</w:t>
            </w:r>
          </w:p>
        </w:tc>
      </w:tr>
    </w:tbl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ind w:left="567" w:hanging="567"/>
        <w:textAlignment w:val="auto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Ko ētahi horopaki e hāngai ana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pa haka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ī-o-rahi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i whakaari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ikani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ka ama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ākaro o neherā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overflowPunct w:val="true"/>
        <w:autoSpaceDE w:val="true"/>
        <w:ind w:left="924" w:hanging="357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u rākau.</w:t>
      </w:r>
    </w:p>
    <w:p>
      <w:pPr>
        <w:pStyle w:val="Normal"/>
        <w:keepNex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Kuputaka: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hiki wairua</w:t>
        <w:tab/>
        <w:t>positivity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haepapa</w:t>
        <w:tab/>
        <w:t>responsibility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ngaki, kaha</w:t>
        <w:tab/>
        <w:t>effort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ngākau marae</w:t>
        <w:tab/>
        <w:t>generous, hospitable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rongo ā-marae</w:t>
        <w:tab/>
        <w:t>peaceful negotiation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toitoi manawa</w:t>
        <w:tab/>
        <w:t>motivate, motivation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tuku whakaaro atu, tuku whakaaro mai</w:t>
        <w:tab/>
        <w:t>giving and receiving feedback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tūrite</w:t>
        <w:tab/>
        <w:t>balance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whai wāhi</w:t>
        <w:tab/>
        <w:t>active participation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whakakotahi i te tangata</w:t>
        <w:tab/>
        <w:t>inclusive(ness)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whakaoti rapanga</w:t>
        <w:tab/>
        <w:t>problem solve</w:t>
      </w:r>
    </w:p>
    <w:p>
      <w:pPr>
        <w:pStyle w:val="LightGridAccent31"/>
        <w:keepNext w:val="true"/>
        <w:keepLines/>
        <w:widowControl w:val="false"/>
        <w:tabs>
          <w:tab w:val="clear" w:pos="720"/>
          <w:tab w:val="left" w:pos="4536" w:leader="none"/>
        </w:tabs>
        <w:spacing w:before="0" w:after="0"/>
        <w:ind w:left="0" w:hanging="0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whakaute</w:t>
        <w:tab/>
        <w:t>respect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rPr>
          <w:rFonts w:ascii="Arial" w:hAnsi="Arial" w:cs="Arial"/>
          <w:b/>
          <w:b/>
          <w:lang w:val="mi-NZ" w:eastAsia="en-GB"/>
        </w:rPr>
      </w:pPr>
      <w:r>
        <w:rPr>
          <w:rFonts w:cs="Arial" w:ascii="Arial" w:hAnsi="Arial"/>
          <w:b/>
          <w:lang w:val="mi-NZ" w:eastAsia="en-GB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  <w:t>Tātari Kounga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lang w:val="mi-NZ"/>
        </w:rPr>
      </w:pPr>
      <w:r>
        <w:rPr>
          <w:rFonts w:cs="Arial" w:ascii="Arial" w:hAnsi="Arial"/>
          <w:b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ind w:left="6" w:hanging="6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mi-NZ"/>
              </w:rPr>
            </w:pPr>
            <w:r>
              <w:rPr>
                <w:rFonts w:cs="Arial" w:ascii="Arial" w:hAnsi="Arial"/>
                <w:lang w:val="mi-NZ"/>
              </w:rPr>
              <w:t>0233</w:t>
            </w:r>
          </w:p>
        </w:tc>
      </w:tr>
    </w:tbl>
    <w:p>
      <w:pPr>
        <w:pStyle w:val="Heading5"/>
        <w:keepNex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688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sz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cs="Times New Roman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 w:val="20"/>
      <w:szCs w:val="20"/>
      <w:lang w:val="en-NZ"/>
    </w:rPr>
  </w:style>
  <w:style w:type="paragraph" w:styleId="LightGridAccent31">
    <w:name w:val="Light Grid - Accent 31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>
      <w:rFonts w:ascii="Arial" w:hAnsi="Arial" w:cs="Times New Roman"/>
      <w:szCs w:val="20"/>
      <w:lang w:val="mi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Sharmaine Ticman</cp:lastModifiedBy>
  <cp:lastPrinted>2017-05-29T10:48:00Z</cp:lastPrinted>
  <dcterms:modified xsi:type="dcterms:W3CDTF">2017-05-28T22:48:00Z</dcterms:modified>
  <cp:revision>5</cp:revision>
  <dc:subject>Te Marautanga o Aotearoa</dc:subject>
  <dc:title>91688 Te whakaatu māramatanga ki te ao kori mā te whai wāhi 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