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rPr>
          <w:rFonts w:ascii="Arial" w:hAnsi="Arial" w:cs="Arial"/>
          <w:sz w:val="20"/>
          <w:lang w:val="mi-NZ"/>
        </w:rPr>
      </w:pPr>
      <w:r>
        <w:rPr>
          <w:rFonts w:cs="Arial" w:ascii="Arial" w:hAnsi="Arial"/>
          <w:sz w:val="20"/>
          <w:lang w:val="mi-NZ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316"/>
        <w:gridCol w:w="1102"/>
        <w:gridCol w:w="992"/>
        <w:gridCol w:w="88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Aronga</w:t>
            </w:r>
          </w:p>
        </w:tc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auora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Ingoa</w:t>
            </w:r>
          </w:p>
        </w:tc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mi-NZ"/>
              </w:rPr>
              <w:t xml:space="preserve">Te whakamārama i te pānga mai o tētahi kaupapa tiaki taiao o te wā ki te hauora o te tangat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mi-NZ"/>
              </w:rPr>
              <w:t>Kaupae</w:t>
            </w:r>
            <w:r>
              <w:rPr>
                <w:rFonts w:cs="Arial" w:ascii="Arial" w:hAnsi="Arial"/>
                <w:lang w:val="mi-NZ"/>
              </w:rPr>
              <w:t xml:space="preserve">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Whiwhing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4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Marau akoranga</w:t>
            </w:r>
          </w:p>
        </w:tc>
        <w:tc>
          <w:tcPr>
            <w:tcW w:w="72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okonga akoranga</w:t>
            </w:r>
          </w:p>
        </w:tc>
        <w:tc>
          <w:tcPr>
            <w:tcW w:w="72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Mana rēhita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n-GB" w:bidi="en-US"/>
              </w:rPr>
              <w:t>Kua rēhitatia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mi-NZ"/>
              </w:rPr>
            </w:pPr>
            <w:r>
              <w:rPr>
                <w:rFonts w:cs="Arial" w:ascii="Arial" w:hAnsi="Arial"/>
                <w:b/>
                <w:bCs/>
                <w:lang w:val="mi-NZ"/>
              </w:rPr>
              <w:t>Te rā i mana ai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Te rā e arotakengia ai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31 Hakihea 2019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Te rā i puta ai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</w:tbl>
    <w:p>
      <w:pPr>
        <w:pStyle w:val="ColorfulListAccent12"/>
        <w:spacing w:before="0" w:after="0"/>
        <w:ind w:left="0" w:hanging="0"/>
        <w:contextualSpacing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te Marautanga</w:t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 xml:space="preserve">I ahu mai tēnei paerewa paetae i te Taumata 6 o </w:t>
      </w:r>
      <w:r>
        <w:rPr>
          <w:rFonts w:cs="Arial"/>
          <w:i/>
          <w:lang w:val="mi-NZ"/>
        </w:rPr>
        <w:t>Te Marautanga o Aotearoa</w:t>
      </w:r>
      <w:r>
        <w:rPr>
          <w:rFonts w:cs="Arial"/>
          <w:lang w:val="mi-NZ"/>
        </w:rPr>
        <w:t>, i whakaputaina e Te Pou Taki Kōrero i te tau 2008.</w:t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Whāinga Paetae</w:t>
      </w:r>
    </w:p>
    <w:p>
      <w:pPr>
        <w:pStyle w:val="Normal"/>
        <w:ind w:left="567" w:hanging="567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iao, Hononga ki a Ranginui rāua ko Papatūānuku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1</w:t>
        <w:tab/>
        <w:t>Ka arotake i te whaihua o ngā mahi me ngā tikanga a tētahi rōpū kaitiaki taiao.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iao, Hononga ki ētahi atu Taiao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2</w:t>
        <w:tab/>
        <w:t>Ka tūhura i te mahi me ngā tikanga whaihua o te rohe, o te motu hei whakatairanga i te noho ora o te tangata me te noho haumaru i roto i ngā taiao.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tātari i ngā kaupapa a te kura me te hapori e whakatairanga ana i te noho ora me te noho haumaru a te hunga taiohi.</w:t>
      </w:r>
    </w:p>
    <w:p>
      <w:pPr>
        <w:pStyle w:val="Normal"/>
        <w:ind w:left="567" w:hanging="567"/>
        <w:rPr>
          <w:rFonts w:ascii="Arial" w:hAnsi="Arial" w:cs="Arial"/>
          <w:i/>
          <w:i/>
          <w:sz w:val="22"/>
          <w:lang w:val="mi-NZ"/>
        </w:rPr>
      </w:pPr>
      <w:r>
        <w:rPr>
          <w:rFonts w:cs="Arial" w:ascii="Arial" w:hAnsi="Arial"/>
          <w:i/>
          <w:sz w:val="22"/>
          <w:lang w:val="mi-NZ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lang w:val="mi-NZ"/>
        </w:rPr>
        <w:t>Tangata, Huatau o te Whanaungatanga:</w:t>
      </w:r>
    </w:p>
    <w:p>
      <w:pPr>
        <w:pStyle w:val="Normal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whakaatu i tōna mārama ki ngā āhuatanga e puta ai te tuakiri whaiora o te tangata, kia taea ai te whakanui i tōna tū motuhake me te tiaki i tōna oranga wairua, oranga hinengaro, oranga tinana.</w:t>
      </w:r>
    </w:p>
    <w:p>
      <w:pPr>
        <w:pStyle w:val="ColorfulListAccent12"/>
        <w:spacing w:before="0" w:after="0"/>
        <w:ind w:left="567" w:hanging="567"/>
        <w:contextualSpacing w:val="false"/>
        <w:rPr>
          <w:rFonts w:ascii="Arial" w:hAnsi="Arial"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lang w:val="mi-NZ"/>
        </w:rPr>
        <w:t>E hono ana ki te Papa Whakaako mō Hauora kei te pae ipurangi nei:</w:t>
      </w:r>
      <w:r>
        <w:rPr>
          <w:rFonts w:cs="Arial"/>
          <w:szCs w:val="24"/>
          <w:lang w:val="mi-NZ"/>
        </w:rPr>
        <w:t xml:space="preserve"> </w:t>
      </w:r>
      <w:hyperlink r:id="rId2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szCs w:val="24"/>
        </w:rPr>
        <w:t>.</w:t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rFonts w:cs="Arial"/>
          <w:lang w:val="mi-NZ"/>
        </w:rPr>
        <w:t xml:space="preserve">Kei tēnei pae ipurangi ngā Tikanga Aromatawai mō tēnei paerewa paetae: 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hyperlink r:id="rId3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szCs w:val="24"/>
        </w:rPr>
        <w:t>.</w:t>
      </w:r>
    </w:p>
    <w:p>
      <w:pPr>
        <w:pStyle w:val="ColorfulListAccent12"/>
        <w:spacing w:before="0" w:after="0"/>
        <w:ind w:left="0" w:hanging="0"/>
        <w:contextualSpacing w:val="false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ColorfulListAccent12"/>
        <w:keepNext w:val="true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rFonts w:cs="Arial"/>
          <w:b/>
          <w:lang w:val="mi-NZ"/>
        </w:rPr>
        <w:t>Paerewa Paetae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lang w:val="mi-NZ"/>
        </w:rPr>
      </w:pPr>
      <w:r>
        <w:rPr>
          <w:rFonts w:cs="Arial" w:ascii="Arial" w:hAnsi="Arial"/>
          <w:b/>
          <w:color w:val="000000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6"/>
        <w:gridCol w:w="645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Paeta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whakamārama i te pānga mai o tētahi kaupapa tiaki taiao o te wā ki te hauora o te tangata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284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Ka tautohu 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pānga papai me ngā pānga kikino o tētahi kaupapa tiaki taiao o te wā ki te hauora o te tan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tikanga hei whakaheke i ngā pānga kikino, hei whakapiki rānei i ngā pānga papai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aiak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kaiaka te whakamārama i te pānga mai o tētahi kaupapa tiaki taiao o te wā ki te hauora o te tangata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284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mi-NZ"/>
              </w:rPr>
              <w:t>Ka whakaahua 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cs="Arial"/>
                <w:lang w:val="es-ES_tradnl"/>
              </w:rPr>
            </w:pPr>
            <w:r>
              <w:rPr>
                <w:rFonts w:cs="Arial"/>
                <w:lang w:val="mi-NZ"/>
              </w:rPr>
              <w:t xml:space="preserve">ngā pānga papai me ngā </w:t>
            </w:r>
            <w:r>
              <w:rPr>
                <w:rFonts w:cs="Arial" w:ascii="Arial" w:hAnsi="Arial"/>
                <w:lang w:val="mi-NZ"/>
              </w:rPr>
              <w:t xml:space="preserve">pānga </w:t>
            </w:r>
            <w:r>
              <w:rPr>
                <w:rFonts w:cs="Arial"/>
                <w:lang w:val="mi-NZ"/>
              </w:rPr>
              <w:t xml:space="preserve">kikino o tētahi </w:t>
            </w:r>
            <w:r>
              <w:rPr>
                <w:rFonts w:cs="Arial" w:ascii="Arial" w:hAnsi="Arial"/>
                <w:lang w:val="mi-NZ"/>
              </w:rPr>
              <w:t xml:space="preserve">kaupapa </w:t>
            </w:r>
            <w:r>
              <w:rPr>
                <w:rFonts w:cs="Arial"/>
                <w:lang w:val="mi-NZ"/>
              </w:rPr>
              <w:t>tiaki taiao o te wā ki te hauora o te tang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cs="Arial"/>
                <w:lang w:val="es-ES_tradnl"/>
              </w:rPr>
            </w:pPr>
            <w:r>
              <w:rPr>
                <w:rFonts w:cs="Arial" w:ascii="Arial" w:hAnsi="Arial"/>
                <w:lang w:val="mi-NZ"/>
              </w:rPr>
              <w:t>ngā tikanga hei whakaheke i ngā pānga kikino, hei whakapiki rānei i ngā pānga papai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airang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kairangi te whakamārama i te pānga mai o tētahi kaupapa tiaki taiao o te wā ki te hauora o te tangata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" w:right="24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/>
                <w:lang w:val="mi-NZ"/>
              </w:rPr>
              <w:t>Ka whakamārama 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/>
                <w:lang w:val="mi-NZ"/>
              </w:rPr>
              <w:t xml:space="preserve">ngā pānga papai me ngā pānga kikino o tētahi </w:t>
            </w:r>
            <w:r>
              <w:rPr>
                <w:rFonts w:cs="Arial" w:ascii="Arial" w:hAnsi="Arial"/>
                <w:lang w:val="mi-NZ"/>
              </w:rPr>
              <w:t xml:space="preserve">kaupapa </w:t>
            </w:r>
            <w:r>
              <w:rPr>
                <w:rFonts w:cs="Arial"/>
                <w:lang w:val="mi-NZ"/>
              </w:rPr>
              <w:t>taiao o te wā ki te hauora o te tang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tikanga hei whakaheke i ngā pānga kikino, hei whakapiki rānei i ngā pānga papai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Kōrero Āpiti</w:t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E whai ake nei ko te whakamāramatanga o ngā kupu whaitake, kīanga rānei:</w:t>
      </w:r>
    </w:p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97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6"/>
        <w:gridCol w:w="6804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whakaah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whai whakaaro te urupare a te āko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a whakaahua i ngā pānga kua tautohua ki te ākonga ake, ki tāngata kē, ki te hapori whānui hoki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whakamā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tino tau ngā whakamāramatanga o ngā pānga kua tautohua ki te ākonga ake, ki tāngata kē, ki te hapori whānui hok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a whakaatu i te māramatanga whai whakaaro i tua atu i te horopaki pātata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ētahi kaupapa</w:t>
            </w:r>
            <w:r>
              <w:rPr>
                <w:rFonts w:cs="Arial" w:ascii="Arial" w:hAnsi="Arial"/>
                <w:lang w:val="mi-NZ"/>
              </w:rPr>
              <w:t xml:space="preserve"> tiaki taiao o te w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hangaru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ngā tikanga tiaki i a Tangaroa, hei tauira, ko te rāhui, te whāomoomo mātaitai, te taiāpure, te āpure moa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whakaora i ngā rep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tiaki i ngā awa, hei tauira, ko te tiaki i ngā puna wai me ngā pūnaha hauropi taketa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whakatipu, hei tauira, ki ngā whenua rāhui me ngā rep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ngā papa rāhui me ngā mahi pārekareka i waho, hei tauira, ko te whaiwhai, ko ngā ara hīko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tiaki i ngā tamariki a Tāne, hei tauira, mā te whenua rāhui me te pāketu i ngā tarutaru urutom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atawhai, hei tauira, ngā tikanga o te whāomoomotang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aukati i ngā mōrea ā-koiora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uputaka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mi-NZ"/>
        </w:rPr>
        <w:t xml:space="preserve">āpure moana </w:t>
        <w:tab/>
        <w:t>marine reserve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mi-NZ"/>
        </w:rPr>
        <w:t>hangarua</w:t>
        <w:tab/>
        <w:t>recycling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mi-NZ"/>
        </w:rPr>
        <w:t>hapori whānui</w:t>
        <w:tab/>
        <w:t>wider community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horopaki pātata</w:t>
        <w:tab/>
        <w:t>immediate context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mi-NZ"/>
        </w:rPr>
        <w:t>pāketu</w:t>
        <w:tab/>
        <w:t>clear weed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mi-NZ"/>
        </w:rPr>
        <w:t>pānga</w:t>
        <w:tab/>
        <w:t>effect(s)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pānga kikino</w:t>
        <w:tab/>
        <w:t>negative effects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pānga papai</w:t>
        <w:tab/>
        <w:t>positive effects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pūnaha hauropi taketake</w:t>
        <w:tab/>
        <w:t>native ecosystem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rutaru urutomo</w:t>
        <w:tab/>
        <w:t>invasive weed(s)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e aukati i ngā mōrea ā-koiora</w:t>
        <w:tab/>
        <w:t>biosecurity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whāomoomotanga</w:t>
        <w:tab/>
        <w:t>sustainability</w:t>
      </w:r>
    </w:p>
    <w:p>
      <w:pPr>
        <w:pStyle w:val="Normal"/>
        <w:ind w:left="284" w:hanging="284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Tātari Kounga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ind w:left="6" w:hanging="6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Heading5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68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cs="Times New Roman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LightGridAccent31">
    <w:name w:val="Light Grid - Accent 3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Cs w:val="20"/>
      <w:lang w:val="mi-NZ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89 Te whakamārama i te pānga mai o tētahi kaupapa tiaki taiao o te wā ki te hauora o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