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Ngā Mahi a te Rēhia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ūhura i ngā pūkenga toi taketake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</w:rPr>
        <w:t xml:space="preserve">I ahu mai tēnei paerewa paetae i te Taumata 6 o </w:t>
      </w:r>
      <w:r>
        <w:rPr>
          <w:i/>
          <w:szCs w:val="24"/>
        </w:rPr>
        <w:t>Te Marautanga o Aotearoa</w:t>
      </w:r>
      <w:r>
        <w:rPr>
          <w:szCs w:val="24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[mahi]</w:t>
      </w:r>
      <w:r>
        <w:rPr>
          <w:rFonts w:cs="Arial"/>
          <w:i/>
          <w:szCs w:val="24"/>
        </w:rPr>
        <w:t xml:space="preserve"> hei whakamahi tōtika i ngā taputapu hei whakawhitiwhiti whakaaro.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[tūhura, mahi, mōhiotanga, maioha] </w:t>
      </w:r>
      <w:r>
        <w:rPr>
          <w:rFonts w:cs="Arial"/>
          <w:i/>
          <w:szCs w:val="24"/>
        </w:rPr>
        <w:t>i tā te tinana me te reo whakatau i roto i ngā horopaki huhua.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ghtGridAccent31"/>
        <w:keepNext w:val="true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Paerewa Paetae</w:t>
      </w:r>
    </w:p>
    <w:p>
      <w:pPr>
        <w:pStyle w:val="LightGridAccent31"/>
        <w:keepNext w:val="tru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ūhura i ngā pūkenga toi taketake o ngā mahi a te rēhi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a tūhura i ngā pūkenga toi taketake kei ngā mahi a te rēhi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a whakaatu i ngā pūkenga toi ke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</w:rPr>
            </w:pPr>
            <w:r>
              <w:rPr>
                <w:szCs w:val="24"/>
              </w:rPr>
              <w:t>He kaiaka te tūhura i ngā pūkenga toi taketake o ngā mahi a te rēhi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a whakamāori i ngā tikanga o ngā momo pūke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a whakaatu i ngā pūkenga toi kei roto i ētahi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ūhura i ngā pūkenga toi taketake o ngā mahi a te rēhi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i māramatanga ki ngā </w:t>
            </w:r>
            <w:r>
              <w:rPr>
                <w:rFonts w:cs="Arial"/>
              </w:rPr>
              <w:t xml:space="preserve">pukenga toi taketake </w:t>
            </w:r>
            <w:r>
              <w:rPr>
                <w:rFonts w:cs="Arial"/>
                <w:szCs w:val="24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a puta ngā taha rerehua kia rere pai ai ngā pūke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a tau te āhua o te tuku pūke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</w:rPr>
        <w:t xml:space="preserve">E whai </w:t>
      </w:r>
      <w:r>
        <w:rPr>
          <w:rFonts w:cs="Arial"/>
          <w:szCs w:val="24"/>
        </w:rPr>
        <w:t>ake</w:t>
      </w:r>
      <w:r>
        <w:rPr>
          <w:rFonts w:cs="Arial"/>
        </w:rPr>
        <w:t xml:space="preserve">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szCs w:val="24"/>
                <w:lang w:val="mi-NZ"/>
              </w:rPr>
              <w:t>ka tūhura i ngā pūkenga toi taketak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raweke, te whakapā atu ki ngā pūkenga toi i ahu mai i ngā iwi tūturu o te ao, i te ao o neh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o ngā momo pūkenga to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pūtake i pērā ai ngā pūke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ha rerehu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horopaki</w:t>
      </w:r>
      <w:r>
        <w:rPr>
          <w:szCs w:val="24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pūkenga</w:t>
      </w:r>
      <w:r>
        <w:rPr>
          <w:szCs w:val="24"/>
        </w:rPr>
        <w:t xml:space="preserve"> toi </w:t>
        <w:tab/>
        <w:t>arts skill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</w:rPr>
        <w:t xml:space="preserve">toi </w:t>
      </w:r>
      <w:r>
        <w:rPr>
          <w:rFonts w:cs="Arial"/>
          <w:szCs w:val="24"/>
        </w:rPr>
        <w:t>taketake</w:t>
      </w:r>
      <w:r>
        <w:rPr>
          <w:szCs w:val="24"/>
        </w:rPr>
        <w:t xml:space="preserve"> </w:t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māori</w:t>
      </w:r>
      <w:r>
        <w:rPr>
          <w:szCs w:val="24"/>
        </w:rPr>
        <w:t xml:space="preserve"> </w:t>
        <w:tab/>
        <w:t>interpret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90 Te tūhura i ngā pūkenga toi taketake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