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4"/>
          <w:lang w:val="mi-NZ"/>
        </w:rPr>
      </w:pPr>
      <w:r>
        <w:rPr>
          <w:rFonts w:cs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4"/>
          <w:lang w:val="en-GB"/>
        </w:rPr>
      </w:pPr>
      <w:r>
        <w:rPr>
          <w:rFonts w:cs="Arial"/>
          <w:b/>
          <w:bCs/>
          <w:sz w:val="20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Ng</w:t>
            </w:r>
            <w:r>
              <w:rPr>
                <w:rFonts w:cs="Arial"/>
                <w:szCs w:val="24"/>
              </w:rPr>
              <w:t>ā Mahi a te Rēhia</w:t>
            </w:r>
            <w:r>
              <w:rPr>
                <w:rFonts w:cs="Arial"/>
                <w:szCs w:val="24"/>
                <w:lang w:val="mi-NZ"/>
              </w:rPr>
              <w:t xml:space="preserve">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ūhura i ngā huānga toi o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>[mahi]</w:t>
      </w:r>
      <w:r>
        <w:rPr>
          <w:rFonts w:cs="Arial"/>
          <w:i/>
          <w:szCs w:val="24"/>
          <w:lang w:val="mi-NZ"/>
        </w:rPr>
        <w:t xml:space="preserve"> hei whakamahi tōtika i ngā taputapu hei whakawhitiwhiti whakaaro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, mahi, mōhiotanga, maioha] </w:t>
      </w:r>
      <w:r>
        <w:rPr>
          <w:rFonts w:cs="Arial"/>
          <w:i/>
          <w:szCs w:val="24"/>
          <w:lang w:val="mi-NZ"/>
        </w:rPr>
        <w:t>i tā te tinana me te reo whakatau i roto i ngā horopaki huhua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2"/>
        <w:gridCol w:w="717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ūhura i ngā huānga toi o ngā mahi a te rēhi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huānga toi o ngā mahi a te rēhi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Ka whakaatu i ngā huānga toi i roto i te horopaki tika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tūhura i ngā huānga toi o ngā mahi a te rēhi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huānga toi kia puta ai he hu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rFonts w:cs="Arial"/>
                <w:lang w:val="mi-NZ"/>
              </w:rPr>
              <w:t xml:space="preserve"> i ngā huānga toi kei roto i ētahi horopaki tika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tūhura i ngā huānga toi o ngā mahi a te rēhia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ngā huānga toi 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huānga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huānga toi kia hāngai ai ki ngā horopaki huhua no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b/>
          <w:szCs w:val="24"/>
          <w:lang w:val="mi-NZ"/>
        </w:rPr>
        <w:t>K</w:t>
      </w:r>
      <w:r>
        <w:rPr>
          <w:rFonts w:cs="Arial"/>
          <w:b/>
          <w:szCs w:val="24"/>
          <w:lang w:val="mi-NZ"/>
        </w:rPr>
        <w:t>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84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1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huānga toi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huānga to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huānga toi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huānga to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 xml:space="preserve"> toi </w:t>
        <w:tab/>
        <w:t>arts 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91 Te tūhura i ngā huānga toi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