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  <w:lang w:val="mi-NZ"/>
        </w:rPr>
      </w:pPr>
      <w:r>
        <w:rPr>
          <w:rFonts w:cs="Arial"/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8"/>
          <w:szCs w:val="24"/>
          <w:lang w:val="mi-NZ"/>
        </w:rPr>
      </w:pPr>
      <w:r>
        <w:rPr>
          <w:rFonts w:cs="Arial"/>
          <w:sz w:val="28"/>
          <w:szCs w:val="24"/>
          <w:lang w:val="mi-NZ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Ngā Mahi a te Rēhia 1.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mahi hangarau matihiko hei whakawhanake whakaaro toi i roto i ngā mahi a te rēhi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ētahi ariā whakamahi i te hangarau;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] hei whakamahi tōtika i ngā taputapu hei whakawhitiwhiti whakaaro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ahi, ka whakawhanake mōhio, ka whakamāram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, mahi, mōhiotanga, maioha] </w:t>
      </w:r>
      <w:r>
        <w:rPr>
          <w:rFonts w:cs="Arial"/>
          <w:i/>
          <w:szCs w:val="24"/>
          <w:lang w:val="mi-NZ"/>
        </w:rPr>
        <w:t>i tā te tinana me te reo whakatau i roto i ngā horopaki huhua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ghtGridAccent3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Te whakamahi hangarau matihiko hei whakawhanake whakaaro toi </w:t>
            </w:r>
            <w:r>
              <w:rPr>
                <w:rFonts w:cs="Arial"/>
                <w:szCs w:val="22"/>
                <w:lang w:val="pt-BR"/>
              </w:rPr>
              <w:t>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 xml:space="preserve">Ka whakamahi i ngā momo pūkenga, ngā huānga, ngā tukanga toi </w:t>
            </w:r>
            <w:r>
              <w:rPr>
                <w:rFonts w:cs="Arial"/>
                <w:szCs w:val="24"/>
                <w:lang w:val="mi-NZ"/>
              </w:rPr>
              <w:t xml:space="preserve">me ngā hangarau matihiko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kia puta mai ai tētahi mahi toi nāna ake</w:t>
            </w:r>
            <w:r>
              <w:rPr>
                <w:rFonts w:cs="Arial"/>
                <w:szCs w:val="22"/>
                <w:lang w:val="pt-BR"/>
              </w:rPr>
              <w:t xml:space="preserve"> i roto i ngā mahi a te rēhia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whakamārama</w:t>
            </w:r>
            <w:r>
              <w:rPr>
                <w:rFonts w:cs="Arial"/>
                <w:szCs w:val="24"/>
                <w:lang w:val="mi-NZ"/>
              </w:rPr>
              <w:t xml:space="preserve"> i te wāhi ki ngā hangarau matihiko ki roto i ngā mahi a te rēh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mahi hangarau matihiko hei whakawhanake whakaaro toi </w:t>
            </w:r>
            <w:r>
              <w:rPr>
                <w:rFonts w:cs="Arial"/>
                <w:szCs w:val="22"/>
                <w:lang w:val="pt-BR"/>
              </w:rPr>
              <w:t>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whakawhānui i te māramatanga ki te tikanga o ngā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hangarau</w:t>
            </w:r>
            <w:r>
              <w:rPr>
                <w:rFonts w:cs="Arial"/>
                <w:szCs w:val="24"/>
                <w:lang w:val="mi-NZ"/>
              </w:rPr>
              <w:t xml:space="preserve"> matihiko hei whakawhanake i ngā ariā to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whakamātau</w:t>
            </w:r>
            <w:r>
              <w:rPr>
                <w:rFonts w:cs="Arial"/>
                <w:szCs w:val="24"/>
                <w:lang w:val="mi-NZ"/>
              </w:rPr>
              <w:t xml:space="preserve"> i ngā tikanga hangarau matihiko kia whaitake ai ngā mahi toi ka pu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kairangi te whakamahi hangarau matihiko hei whakawhanake whakaaro toi </w:t>
            </w:r>
            <w:r>
              <w:rPr>
                <w:rFonts w:cs="Arial"/>
                <w:szCs w:val="22"/>
                <w:lang w:val="pt-BR"/>
              </w:rPr>
              <w:t>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whai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māramatanga</w:t>
            </w:r>
            <w:r>
              <w:rPr>
                <w:rFonts w:cs="Arial"/>
                <w:szCs w:val="24"/>
                <w:lang w:val="mi-NZ"/>
              </w:rPr>
              <w:t xml:space="preserve"> ki te whakamahi hangarau matihiko i ngā mahi to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pai ai te whakamahi i ngā hangarau matihik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i ngā pūkenga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85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68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whakawhanake i ngā ariā to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pu, ka pakari, ka whānui ngā whakaaro mō te mahi kua whakarite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angarau</w:t>
      </w:r>
      <w:r>
        <w:rPr>
          <w:szCs w:val="24"/>
          <w:lang w:val="mi-NZ"/>
        </w:rPr>
        <w:t xml:space="preserve"> matihiko</w:t>
        <w:tab/>
        <w:t>digital technolog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94 Te whakamahi hangarau matihiko hei whakawhanake whakaaro toi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