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035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4"/>
        <w:gridCol w:w="1333"/>
        <w:gridCol w:w="653"/>
        <w:gridCol w:w="1276"/>
        <w:gridCol w:w="14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</w:rPr>
              <w:t xml:space="preserve">Ngā Mahi a te Rēhia </w:t>
            </w:r>
            <w:r>
              <w:rPr>
                <w:rFonts w:cs="Arial"/>
                <w:szCs w:val="24"/>
                <w:lang w:val="en-GB"/>
              </w:rPr>
              <w:t>1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whakaatu māramatanga ki te whakapapa o tētahi toi taketake i roto i 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  <w:t>Te Hononga ki te Marautanga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>[maioha]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i/>
          <w:szCs w:val="24"/>
          <w:lang w:val="de-DE"/>
        </w:rPr>
        <w:t>ki te kunenga me te tūhuratanga a ngā kaitoi.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Ngā Mahi a te Rēhi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mahi, ka whakawhanake mōhio, ka whakamārama: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tūhura, mahi, mōhiotanga, maioha] </w:t>
      </w:r>
      <w:r>
        <w:rPr>
          <w:rFonts w:cs="Arial"/>
          <w:i/>
          <w:szCs w:val="24"/>
          <w:lang w:val="mi-NZ"/>
        </w:rPr>
        <w:t>i tā te tinana me te reo whakatau i roto i ngā horopaki huhua.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LightGridAccent3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2"/>
                <w:lang w:val="mi-NZ"/>
              </w:rPr>
              <w:t>Te whakaatu māramatanga ki te whakapapa o tētahi toi taketake i roto i ngā mahi a te rēhi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tauira i te whakapapa kia mārama ki roto i tētahi horopaki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tikanga o tētahi toi taketake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3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</w:t>
            </w:r>
            <w:r>
              <w:rPr>
                <w:rFonts w:cs="Arial"/>
                <w:szCs w:val="22"/>
                <w:lang w:val="mi-NZ"/>
              </w:rPr>
              <w:t>te whakaatu māramatanga ki te whakapapa o tētahi toi taketake i roto i ngā mahi a te rēhi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whānui i ngā whakaaro ki te whakapapa o tētahi toi taketak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 o te whakapapa hei whakawhanake ariā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3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rangi </w:t>
            </w:r>
            <w:r>
              <w:rPr>
                <w:rFonts w:cs="Arial"/>
                <w:szCs w:val="22"/>
                <w:lang w:val="mi-NZ"/>
              </w:rPr>
              <w:t>te whakaatu māramatanga ki te whakapapa o tētahi toi taketake i roto i ngā mahi a te rēhi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i māramatanga ki te whakapapa o tētahi toi taketak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mahi toi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 te whakamāori i ngā momo pūkenga, ngā huānga, me ngā tukanga o tētahi toi taketake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ghtGridAccent3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etewete, ka wāwāhi i ngā tikanga o te mahi toi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papa o tētahi toi taketak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kōrero whaitake, ngā kōrero whaihua mō te takenga mai o tētahi mahi toi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szCs w:val="24"/>
          <w:lang w:val="mi-NZ"/>
        </w:rPr>
        <w:t xml:space="preserve">toi </w:t>
      </w:r>
      <w:r>
        <w:rPr>
          <w:rFonts w:cs="Arial"/>
          <w:szCs w:val="24"/>
          <w:lang w:val="mi-NZ"/>
        </w:rPr>
        <w:t>taketake</w:t>
      </w:r>
      <w:r>
        <w:rPr>
          <w:szCs w:val="24"/>
          <w:lang w:val="mi-NZ"/>
        </w:rPr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tauira</w:t>
      </w:r>
      <w:r>
        <w:rPr>
          <w:szCs w:val="24"/>
          <w:lang w:val="mi-NZ"/>
        </w:rPr>
        <w:tab/>
        <w:t>exemplif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ab/>
        <w:t>elaborate</w:t>
      </w:r>
    </w:p>
    <w:p>
      <w:pPr>
        <w:pStyle w:val="Normal"/>
        <w:spacing w:before="0" w:after="0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9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Sharmaine Ticman</cp:lastModifiedBy>
  <cp:lastPrinted>2017-05-29T10:48:00Z</cp:lastPrinted>
  <dcterms:modified xsi:type="dcterms:W3CDTF">2017-05-28T22:48:00Z</dcterms:modified>
  <cp:revision>5</cp:revision>
  <dc:subject>Te Marautanga o Aotearoa</dc:subject>
  <dc:title>91696 Te whakaatu māramatanga ki te whakapapa o tētahi toi taketake i roto i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