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szCs w:val="24"/>
          <w:lang w:val="mi-NZ"/>
        </w:rPr>
      </w:pPr>
      <w:r>
        <w:rPr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 Ataata 1.2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tūhura i ngā huānga toi o ngā toi ataat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LightGridAccent31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MediumGrid1Accent22"/>
        <w:keepNext w:val="true"/>
        <w:keepLines/>
        <w:spacing w:before="0" w:after="0"/>
        <w:ind w:left="0" w:hanging="0"/>
        <w:contextualSpacing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 o ngā toi ataat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i ngā huānga toi i roto i te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 o ngā momo huānga toi kia puta ai he h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rFonts w:cs="Arial"/>
                <w:lang w:val="mi-NZ"/>
              </w:rPr>
              <w:t xml:space="preserve"> i ngā huānga toi kei roto i ētahi horopaki tika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szCs w:val="24"/>
                <w:lang w:val="mi-NZ"/>
              </w:rPr>
              <w:t>te tūhura i ngā huānga toi o ngā toi ataata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māramatanga ki ngā huānga toi kia hāngai pū ai ki ngā mah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huānga to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āhua o te tuku huānga toi kia hāngai ai ki ngā horopaki huhua noa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0"/>
        <w:gridCol w:w="75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ura i ngā huānga to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aweke, te whakapā atu k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momo huānga to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pūtake i pērā ai ngā huānga to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2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uānga</w:t>
      </w:r>
      <w:r>
        <w:rPr>
          <w:szCs w:val="24"/>
          <w:lang w:val="mi-NZ"/>
        </w:rPr>
        <w:t xml:space="preserve"> toi</w:t>
        <w:tab/>
        <w:t>arts 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rPr>
          <w:szCs w:val="24"/>
          <w:lang w:val="mi-NZ"/>
        </w:rPr>
      </w:pPr>
      <w:r>
        <w:rPr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0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707 Te tūhura i ngā huā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