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505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15"/>
        <w:gridCol w:w="1103"/>
        <w:gridCol w:w="685"/>
        <w:gridCol w:w="1791"/>
        <w:gridCol w:w="1293"/>
        <w:gridCol w:w="632"/>
        <w:gridCol w:w="1238"/>
        <w:gridCol w:w="1377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1.3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whakaputa i tētahi ariā hoahoa mai i te mātauranga Māori hei whakaea i tētahi tauāki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6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31 </w:t>
            </w:r>
            <w:r>
              <w:rPr>
                <w:rFonts w:cs="Arial"/>
                <w:szCs w:val="24"/>
                <w:lang w:val="en-GB"/>
              </w:rPr>
              <w:t xml:space="preserve">Hakihea </w:t>
            </w:r>
            <w:r>
              <w:rPr>
                <w:rFonts w:cs="Arial"/>
                <w:szCs w:val="24"/>
                <w:lang w:val="mi-NZ"/>
              </w:rPr>
              <w:t>2019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0" w:color="00000A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  <w:t>Ka tirohia ngā uara me ngā whakapono o iwi kē, k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rFonts w:eastAsia="Times New Roman"/>
          <w:i/>
          <w:szCs w:val="24"/>
          <w:lang w:val="mi-NZ"/>
        </w:rPr>
        <w:t>whakahāngai</w:t>
      </w:r>
      <w:r>
        <w:rPr>
          <w:i/>
          <w:lang w:val="mi-NZ"/>
        </w:rPr>
        <w:t xml:space="preserve"> ki te otin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rFonts w:eastAsia="Times New Roman"/>
          <w:i/>
          <w:szCs w:val="24"/>
          <w:lang w:val="mi-NZ"/>
        </w:rPr>
        <w:t>mōhio</w:t>
      </w:r>
      <w:r>
        <w:rPr>
          <w:i/>
          <w:lang w:val="mi-NZ"/>
        </w:rPr>
        <w:t xml:space="preserve"> ki ngā whakaharat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rFonts w:eastAsia="Times New Roman"/>
          <w:i/>
          <w:szCs w:val="24"/>
          <w:lang w:val="mi-NZ"/>
        </w:rPr>
        <w:t>whakarite</w:t>
      </w:r>
      <w:r>
        <w:rPr>
          <w:i/>
          <w:lang w:val="mi-NZ"/>
        </w:rPr>
        <w:t xml:space="preserve"> ki ngā hangarau a tangata k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rFonts w:eastAsia="Times New Roman"/>
          <w:i/>
          <w:szCs w:val="24"/>
          <w:lang w:val="mi-NZ"/>
        </w:rPr>
        <w:t>mārama</w:t>
      </w:r>
      <w:r>
        <w:rPr>
          <w:i/>
          <w:lang w:val="mi-NZ"/>
        </w:rPr>
        <w:t xml:space="preserve"> ki ngā ārai me ngā huarahi wātea ka taea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>Ka tūhura i ngā āhuatanga matua o te tangata e pā ana 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>ngā pūnaha, ngā tukanga rān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 xml:space="preserve">te </w:t>
      </w:r>
      <w:r>
        <w:rPr>
          <w:rFonts w:eastAsia="Times New Roman"/>
          <w:i/>
          <w:szCs w:val="24"/>
          <w:lang w:val="mi-NZ"/>
        </w:rPr>
        <w:t>hiahia</w:t>
      </w:r>
      <w:r>
        <w:rPr>
          <w:i/>
          <w:lang w:val="mi-NZ"/>
        </w:rPr>
        <w:t xml:space="preserve"> o ngā kirita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uppressAutoHyphens w:val="false"/>
        <w:spacing w:before="0" w:after="0"/>
        <w:ind w:left="924" w:hanging="357"/>
        <w:rPr/>
      </w:pPr>
      <w:r>
        <w:rPr>
          <w:i/>
          <w:lang w:val="mi-NZ"/>
        </w:rPr>
        <w:t xml:space="preserve">ngā </w:t>
      </w:r>
      <w:r>
        <w:rPr>
          <w:rFonts w:eastAsia="Times New Roman"/>
          <w:i/>
          <w:szCs w:val="24"/>
          <w:lang w:val="mi-NZ"/>
        </w:rPr>
        <w:t>rautaki</w:t>
      </w:r>
      <w:r>
        <w:rPr>
          <w:i/>
          <w:lang w:val="mi-NZ"/>
        </w:rPr>
        <w:t xml:space="preserve"> whakatairanga ki te kiritaki.</w:t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3</w:t>
        <w:tab/>
        <w:t>Ka arohaehae i ngā whakatakotoranga hoahoa whaiaro, ā ētahi atu hoki, hei āwhi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4</w:t>
        <w:tab/>
        <w:t>Ka whakamātautau i ngā raraunga me ngā mōhiotanga hou kia puta ai he otinga tik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E hono ana ki te Papa Whakaako mō Hangarau kei te pae tukutuku nei:</w:t>
      </w:r>
      <w:r>
        <w:rPr>
          <w:color w:val="FF0000"/>
          <w:lang w:val="mi-NZ"/>
        </w:rPr>
        <w:t xml:space="preserve">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uppressAutoHyphens w:val="false"/>
        <w:spacing w:before="0" w:after="0"/>
        <w:ind w:left="0" w:hanging="0"/>
        <w:contextualSpacing/>
        <w:rPr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1"/>
        <w:keepNext w:val="true"/>
        <w:suppressAutoHyphens w:val="fals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855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Te whakaputa i tētahi ariā hoahoa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anake i tētahi ariā hoahoa mā te rangahau, te whakamātautau whakaaro hoahoa me te ui i ngā whakaaro o te hapor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puta ariā hoahoa mai i te mātauranga Māori kia ea ai te tauāk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 kaiaka te whakaputa i tētahi ariā hoahoa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>
                <w:lang w:val="mi-NZ"/>
              </w:rPr>
            </w:pPr>
            <w:bookmarkStart w:id="0" w:name="__DdeLink__4843_459698774"/>
            <w:r>
              <w:rPr>
                <w:szCs w:val="24"/>
                <w:lang w:val="mi-NZ"/>
              </w:rPr>
              <w:t xml:space="preserve">Ka </w:t>
            </w:r>
            <w:r>
              <w:rPr>
                <w:lang w:val="mi-NZ"/>
              </w:rPr>
              <w:t>whakamārama</w:t>
            </w:r>
            <w:r>
              <w:rPr>
                <w:szCs w:val="24"/>
                <w:lang w:val="mi-NZ"/>
              </w:rPr>
              <w:t xml:space="preserve"> i tētahi ariā hoahoa </w:t>
            </w:r>
            <w:r>
              <w:rPr>
                <w:lang w:val="mi-NZ"/>
              </w:rPr>
              <w:t>mai i te mātauranga Māori kia ea ai te tauāki</w:t>
            </w:r>
            <w:bookmarkEnd w:id="0"/>
            <w:r>
              <w:rPr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 kairangi te whakaputa i tētahi ariā hoahoa mai i te mātauranga Māori hei whakaea i tētahi tauāki.</w:t>
            </w:r>
          </w:p>
        </w:tc>
        <w:tc>
          <w:tcPr>
            <w:tcW w:w="7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before="0" w:after="0"/>
              <w:rPr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uppressAutoHyphens w:val="false"/>
              <w:spacing w:before="0" w:after="0"/>
              <w:ind w:left="357" w:hanging="357"/>
              <w:rPr/>
            </w:pPr>
            <w:r>
              <w:rPr>
                <w:szCs w:val="24"/>
                <w:lang w:val="mi-NZ"/>
              </w:rPr>
              <w:t xml:space="preserve">Ka parahau i te whaitake o tētahi ariā hoahoa </w:t>
            </w:r>
            <w:r>
              <w:rPr>
                <w:lang w:val="mi-NZ"/>
              </w:rPr>
              <w:t>mai i te mātauranga Māori kia ea ai te tauāki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numPr>
          <w:ilvl w:val="3"/>
          <w:numId w:val="5"/>
        </w:numPr>
        <w:spacing w:before="0" w:after="0"/>
        <w:ind w:left="862" w:hanging="862"/>
        <w:rPr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</w:tabs>
        <w:spacing w:before="0" w:after="0"/>
        <w:ind w:left="567" w:hanging="567"/>
        <w:contextualSpacing w:val="false"/>
        <w:rPr>
          <w:lang w:val="mi-NZ"/>
        </w:rPr>
      </w:pPr>
      <w:r>
        <w:rPr>
          <w:szCs w:val="24"/>
          <w:lang w:val="mi-NZ"/>
        </w:rPr>
        <w:t>E whai ake nei ko te whakamāramatanga o ngā kupu whaitake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>ariā hoahoa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>E kōrerohia ana ngā hoahoa o runga pepa, o runga rorohiko rānei, he tauira pakupaku, he kupu whakamārama, he pitopito kōrero mō ngā papanga, te hanga me ngā tikanga hangahanga rānei e hua mai ai tētahi hua hangara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>mātauranga Māori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 xml:space="preserve">Ngā mātauranga, ngā māramatanga me ngā whakapono o te Māori.  Nō nehe, nō nāianei, ā, mō āpōpō hoki. </w:t>
            </w:r>
            <w:bookmarkStart w:id="1" w:name="_GoBack"/>
            <w:bookmarkEnd w:id="1"/>
            <w:r>
              <w:rPr>
                <w:szCs w:val="24"/>
                <w:lang w:val="mi-NZ"/>
              </w:rPr>
              <w:t>He mātauranga anō tō tēnā hapū, tō tēnā iw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>tauāki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lang w:val="mi-NZ"/>
              </w:rPr>
            </w:pPr>
            <w:r>
              <w:rPr>
                <w:szCs w:val="24"/>
                <w:lang w:val="mi-NZ"/>
              </w:rPr>
              <w:t>He pitopito kōrero whānui tonu mō tētahi hua hangarau, arā, mō tōna āhua, te pēhea o tana mahi me te take e mahia mai ai, tae rawa atu ki ngā tino tohutohu mō te whakaputa i taua hangarau.  Mā taua hangarau e ea ai ngā hiahia o te tangata e whai pānga ana, otirā e whāia ai ētahi huarahi hou kua wātea mai i roto i te ao hurihuri.  Ka waiho te tauāki nei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whaitake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 w:eastAsia="en-GB"/>
              </w:rPr>
              <w:t>Me arotake te whaitake o te ariā hoahoa i runga anō i tana kaha whakaea i te ariā me ngā aratohu o te tauāki.</w:t>
            </w:r>
          </w:p>
        </w:tc>
      </w:tr>
    </w:tbl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567" w:hanging="567"/>
        <w:contextualSpacing w:val="false"/>
        <w:rPr>
          <w:lang w:val="mi-NZ"/>
        </w:rPr>
      </w:pPr>
      <w:r>
        <w:rPr>
          <w:rFonts w:eastAsia="Times New Roman" w:cs="Arial"/>
          <w:szCs w:val="24"/>
          <w:lang w:val="mi-NZ"/>
        </w:rPr>
        <w:t>2</w:t>
        <w:tab/>
      </w:r>
      <w:r>
        <w:rPr>
          <w:rFonts w:cs="Arial"/>
          <w:szCs w:val="24"/>
          <w:lang w:val="mi-NZ" w:eastAsia="en-GB"/>
        </w:rPr>
        <w:t>Heoi, ko te tauāki ka tohungia e te kaiako, e te ākonga rānei.  Ka mutu, kāore e aromatawaingia ngā āhuatanga e pā ana ki te putanga o te tauāki i tēnei paerewa. Tērā e tīkina atu te tauāki i puta i Paerewa Paetae AS91714 Hangarau 1.1.  Mā te kaiako anō e whakatau mēnā e pai ana te tauāki hei whakatutuki i tēnei aromatawai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ariā hoahoa</w:t>
        <w:tab/>
        <w:t>design concept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hua hangarau</w:t>
        <w:tab/>
        <w:t>technological outcome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tauāki</w:t>
        <w:tab/>
        <w:t>brief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autoSpaceDE w:val="false"/>
        <w:spacing w:before="0" w:after="0"/>
        <w:rPr>
          <w:rFonts w:eastAsia="Times New Roman"/>
        </w:rPr>
      </w:pPr>
      <w:r>
        <w:rPr>
          <w:rFonts w:eastAsia="Times New Roman"/>
        </w:rPr>
        <w:t>whakaaro hoahoa</w:t>
        <w:tab/>
        <w:t>design idea</w:t>
      </w:r>
    </w:p>
    <w:p>
      <w:pPr>
        <w:pStyle w:val="Normal"/>
        <w:widowControl w:val="false"/>
        <w:spacing w:before="0" w:after="0"/>
        <w:rPr>
          <w:rFonts w:eastAsia="Times New Roman"/>
          <w:lang w:val="mi-NZ"/>
        </w:rPr>
      </w:pPr>
      <w:r>
        <w:rPr>
          <w:rFonts w:eastAsia="Times New Roman"/>
          <w:lang w:val="mi-NZ"/>
        </w:rPr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pBdr>
          <w:top w:val="single" w:sz="4" w:space="0" w:color="00000A"/>
        </w:pBdr>
        <w:spacing w:before="0" w:after="0"/>
        <w:rPr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567" w:hanging="567"/>
        <w:rPr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0"/>
        <w:ind w:left="567" w:hanging="567"/>
        <w:rPr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686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8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AS917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MS Mincho;ＭＳ 明朝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uppressAutoHyphens w:val="false"/>
      <w:spacing w:before="12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6 Te whakaputa i tētahi ariā hoahoa mai i te mātauranga Māori hei whakaea i tētahi tauā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