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mi-NZ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mi-N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mi-NZ"/>
              </w:rPr>
              <w:t xml:space="preserve">Te whakaatu māramatanga ki ētahi āhuatanga o te rauropi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te Maraut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eastAsia="Times New Roman" w:cs="Arial" w:ascii="Arial" w:hAnsi="Arial"/>
          <w:i/>
          <w:sz w:val="24"/>
          <w:szCs w:val="24"/>
          <w:lang w:val="mi-NZ"/>
        </w:rPr>
        <w:t xml:space="preserve">Te Marautanga o Aotearoa </w:t>
      </w:r>
      <w:r>
        <w:rPr>
          <w:rFonts w:eastAsia="Times New Roman" w:cs="Arial" w:ascii="Arial" w:hAnsi="Arial"/>
          <w:sz w:val="24"/>
          <w:szCs w:val="24"/>
          <w:lang w:val="mi-NZ"/>
        </w:rPr>
        <w:t>i whakaputaina ai e Te Pou Taki Kōrero i te tau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Whāing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Te Ao Tūroa, Te Rauropi</w:t>
      </w:r>
      <w:r>
        <w:rPr>
          <w:rFonts w:eastAsia="Times New Roman" w:cs="Arial" w:ascii="Arial" w:hAnsi="Arial"/>
          <w:sz w:val="24"/>
          <w:szCs w:val="24"/>
          <w:lang w:val="mi-NZ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sz w:val="24"/>
          <w:szCs w:val="24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1</w:t>
        <w:tab/>
        <w:t>Ka whakahāngai i ngā āhuatanga ā-tinana me ngā mahi o te tipu, o te kīrehe, o te moroiti, ki ā rātou tukanga koiora, ā, ka tūhura i ngā āhuatanga taiao e pāpā ana ki aua tukang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sz w:val="24"/>
          <w:szCs w:val="24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2</w:t>
        <w:tab/>
        <w:t>Ka torotoro tauira e pā ana ki te tukunga iho o ngā āhuatanga ā-i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FF"/>
          <w:sz w:val="24"/>
          <w:szCs w:val="24"/>
          <w:u w:val="single"/>
          <w:lang w:val="mi-NZ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u w:val="single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E hono ana ki te Papa Whakaako mō Pūtaiao kei te pae ipurangi nei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ngā Tikanga Aromataw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eastAsia="Times New Roman" w:cs="Arial" w:ascii="Arial" w:hAnsi="Arial"/>
          <w:color w:val="FF0000"/>
          <w:sz w:val="24"/>
          <w:szCs w:val="24"/>
          <w:lang w:val="mi-NZ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b/>
                <w:sz w:val="24"/>
                <w:szCs w:val="24"/>
                <w:lang w:val="mi-NZ" w:eastAsia="en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mi-NZ"/>
              </w:rPr>
              <w:t xml:space="preserve">Te whakaatu māramatanga ki ētahi āhuatanga o te rauropi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val="mi-NZ" w:eastAsia="en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tautohu i ngā huatau koiora e pāpā mai ana ki te oranga o tētahi rauropi i roto i tōna ake taia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He kaiaka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mi-NZ"/>
              </w:rPr>
              <w:t xml:space="preserve">te whakaatu māramatanga ki ētahi āhuatanga o te rauropi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color w:val="244061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ahua i ngā huatau koiora e pāpā mai ana ki te oranga o tētahi rauropi i roto i tōna ake taia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mi-NZ"/>
              </w:rPr>
              <w:t xml:space="preserve">te whakaatu māramatanga ki ētahi āhuatanga o te rauropi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color w:val="244061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mārama i ngā huatau koiora e pāpā mai ana ki te oranga o tētahi rauropi i roto i tōna ake taia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 xml:space="preserve">Kōrero </w:t>
      </w:r>
      <w:r>
        <w:rPr>
          <w:rFonts w:eastAsia="Times New Roman" w:cs="Arial" w:ascii="Arial" w:hAnsi="Arial"/>
          <w:b/>
          <w:caps/>
          <w:sz w:val="24"/>
          <w:szCs w:val="24"/>
          <w:lang w:val="mi-NZ"/>
        </w:rPr>
        <w:t>Ā</w:t>
      </w:r>
      <w:r>
        <w:rPr>
          <w:rFonts w:eastAsia="Times New Roman" w:cs="Arial" w:ascii="Arial" w:hAnsi="Arial"/>
          <w:b/>
          <w:sz w:val="24"/>
          <w:szCs w:val="24"/>
          <w:lang w:val="mi-NZ"/>
        </w:rPr>
        <w:t>pi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lang w:val="mi-NZ"/>
        </w:rPr>
      </w:pPr>
      <w:r>
        <w:rPr>
          <w:rFonts w:eastAsia="Times New Roman" w:cs="Arial" w:ascii="Arial" w:hAnsi="Arial"/>
          <w:sz w:val="24"/>
          <w:lang w:val="mi-NZ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lang w:val="mi-NZ"/>
        </w:rPr>
      </w:pPr>
      <w:r>
        <w:rPr>
          <w:rFonts w:eastAsia="Times New Roman" w:cs="Arial" w:ascii="Arial" w:hAnsi="Arial"/>
          <w:sz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[ngā] āhuatanga o te raurop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ō ēnei āhuatanga anak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hanga o te tinana, ngā mahi o te tinana me ngā wāhanga o te tinana, tae atu ki te pūtau koi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urutaunga ā-tinana, ā-whanonga hoki o te rauropi kia ora ai i tōna ake taia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huatau koiora e pāpā mai ana ki te oranga o te raurop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huatau anak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tukanga koiora matua e whitu, me ngā āhuatanga taiao e pāpā ana ki aua tukan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whakarōpūtanga o ngā rauropi, tae atu ki te momo me te whakamomotan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tukunga iho o ngā āhuatanga ā-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ngā 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pānga</w:t>
            </w: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 koiora i waenganui i ngā momo koiora, tae atu ki te tangat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whakaatu māramatang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a whakaatu te ākonga i tōna ake māramatanga mō ngā āhuatanga Pūtaiao e hāngai ana, mā te whakaoti tūmahi tuhituhi (tūmahi kōrero rānei) pēnei i te pūrongo, te pānui whakaahua nui, me te rīpoata niupep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āhuatanga ā-ira</w:t>
        <w:tab/>
        <w:t>genetic characteristics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huatau koiora</w:t>
        <w:tab/>
        <w:t>biological concepts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momo</w:t>
        <w:tab/>
        <w:t>species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pūtau koiora</w:t>
        <w:tab/>
        <w:t>biological cell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urutaunga ā-tinana</w:t>
        <w:tab/>
        <w:t>structural adaptations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urutaunga ā-whanonga</w:t>
        <w:tab/>
        <w:t>behavioural adaptations</w:t>
      </w:r>
    </w:p>
    <w:p>
      <w:pPr>
        <w:pStyle w:val="Normal"/>
        <w:tabs>
          <w:tab w:val="clear" w:pos="720"/>
          <w:tab w:val="left" w:pos="336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whakamomotanga</w:t>
        <w:tab/>
        <w:t>spe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ātari Kou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lineRule="auto" w:line="240" w:before="0" w:after="0"/>
              <w:ind w:left="6" w:hanging="6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 w:eastAsia="en-GB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 w:eastAsia="en-GB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 w:eastAsia="en-GB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720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Whārangi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 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2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20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Template - registered - Mā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1:00Z</dcterms:modified>
  <cp:revision>5</cp:revision>
  <dc:subject>Te Marautanga o Aotearoa</dc:subject>
  <dc:title>91720 Te whakaatu māramatanga ki ētahi āhuatanga o te rauro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