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90"/>
        <w:gridCol w:w="543"/>
        <w:gridCol w:w="1867"/>
        <w:gridCol w:w="1276"/>
        <w:gridCol w:w="1134"/>
        <w:gridCol w:w="850"/>
        <w:gridCol w:w="1472"/>
        <w:gridCol w:w="35"/>
      </w:tblGrid>
      <w:tr>
        <w:trPr/>
        <w:tc>
          <w:tcPr>
            <w:tcW w:w="155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3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 1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3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atu māramatanga ki tā te Māori pāhekoheko ki te ao tūro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before="120" w:after="120"/>
              <w:ind w:left="-24" w:firstLine="24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14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14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Tikanga 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19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Cs w:val="24"/>
          <w:highlight w:val="yellow"/>
          <w:lang w:val="mi-NZ"/>
        </w:rPr>
      </w:pPr>
      <w:r>
        <w:rPr>
          <w:rFonts w:cs="Arial"/>
          <w:b/>
          <w:szCs w:val="24"/>
          <w:highlight w:val="yellow"/>
          <w:lang w:val="mi-NZ"/>
        </w:rPr>
      </w:r>
    </w:p>
    <w:p>
      <w:pPr>
        <w:pStyle w:val="Heading2"/>
        <w:keepNext w:val="false"/>
        <w:widowControl w:val="false"/>
        <w:spacing w:lineRule="auto" w:line="276" w:before="0" w:after="0"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Matawhen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 w:cs="Arial"/>
          <w:i/>
          <w:szCs w:val="24"/>
          <w:lang w:val="mi-NZ"/>
        </w:rPr>
        <w:t>6.1</w:t>
        <w:tab/>
        <w:t>He motuhake tonu ngā āhuatanga o te taiao tūturu me te taiao ahurea, ā, ka waihangatia ēnei e ngā tukanga whakaauaha tauira mokowā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 w:cs="Arial"/>
          <w:i/>
          <w:szCs w:val="24"/>
          <w:lang w:val="mi-NZ"/>
        </w:rPr>
        <w:t>6.2</w:t>
        <w:tab/>
        <w:t>He maha ngā ara pāhekoheko rerekē a te tangata ki tōna taiao.</w:t>
      </w:r>
    </w:p>
    <w:p>
      <w:pPr>
        <w:pStyle w:val="MediumGrid1Accent21"/>
        <w:spacing w:before="0" w:after="0"/>
        <w:ind w:left="0" w:hanging="0"/>
        <w:contextualSpacing w:val="false"/>
        <w:rPr>
          <w:rFonts w:eastAsia="Calibri" w:cs="Arial"/>
          <w:i/>
          <w:i/>
          <w:szCs w:val="24"/>
          <w:highlight w:val="yellow"/>
          <w:lang w:val="mi-NZ"/>
        </w:rPr>
      </w:pPr>
      <w:r>
        <w:rPr>
          <w:rFonts w:eastAsia="Calibri" w:cs="Arial"/>
          <w:i/>
          <w:szCs w:val="24"/>
          <w:highlight w:val="yellow"/>
          <w:lang w:val="mi-NZ"/>
        </w:rPr>
      </w:r>
    </w:p>
    <w:p>
      <w:pPr>
        <w:pStyle w:val="Heading2"/>
        <w:keepNext w:val="false"/>
        <w:widowControl w:val="false"/>
        <w:spacing w:lineRule="auto" w:line="276" w:before="0" w:after="0"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Hītori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Calibri" w:cs="Arial"/>
          <w:i/>
          <w:szCs w:val="24"/>
          <w:lang w:val="mi-NZ"/>
        </w:rPr>
        <w:t>6.1</w:t>
        <w:tab/>
        <w:t>Ko ngā pūtaketanga me ngā otinga o ngā tūāhua o mua i waihanga i te āhua noho a te iwi o Aotearoa.</w:t>
      </w:r>
    </w:p>
    <w:p>
      <w:pPr>
        <w:pStyle w:val="ListParagraph"/>
        <w:spacing w:before="0" w:after="0"/>
        <w:ind w:left="0" w:hanging="0"/>
        <w:contextualSpacing w:val="false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b/>
          <w:b/>
          <w:szCs w:val="24"/>
          <w:highlight w:val="yellow"/>
          <w:lang w:val="mi-NZ"/>
        </w:rPr>
      </w:pPr>
      <w:r>
        <w:rPr>
          <w:rFonts w:cs="Arial"/>
          <w:b/>
          <w:szCs w:val="24"/>
          <w:highlight w:val="yellow"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atu māramatanga ki tā te Māori pāhekoheko ki te ao tūro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71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tautohu 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 e ārahi ana i te pāhekoheko a te Māori ki tōna taiao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, te kawa rānei, e pā ana ki aua ariā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kapapa o ngā atu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atu māramatanga ki tā te Māori pāhekoheko ki te ao tūro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71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akaahua 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ononga i waenga i ngā ariā matu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, te kawa rānei, e pā ana ki aua ariā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720" w:right="249" w:hanging="360"/>
              <w:rPr/>
            </w:pPr>
            <w:r>
              <w:rPr>
                <w:rFonts w:cs="Arial"/>
                <w:szCs w:val="24"/>
                <w:lang w:val="mi-NZ"/>
              </w:rPr>
              <w:t>ngā whakapapa o ngā atu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108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hi ki ia atu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1080" w:right="249" w:hanging="36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naungatanga o tētahi atua ki tētah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atu māramatanga ki tā te Māori pāhekoheko ki te ao tūro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71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itake o ngā tikanga e pā ana ki ngā ariā matu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/>
            </w:pPr>
            <w:r>
              <w:rPr>
                <w:rFonts w:cs="Arial"/>
                <w:szCs w:val="24"/>
                <w:lang w:val="mi-NZ"/>
              </w:rPr>
              <w:t>ngā whakapapa o ngā atua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108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hi ki ia atua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108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naungatanga o tētahi atua ki tētahi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o tūro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katoa o te ao kikokiko me te ao wairua. Ki tā te Māori, mai rā anō he mea tūhono ēnei āhuatanga katoa, tētahi ki tētahi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color w:val="FF0000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hi ki ia atu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toa ngā mahi, ngā kawenga, ngā whakahaere e pā ana ki tētahi atu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naungatanga o tētahi atua ki tētahi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color w:val="FF0000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āhua o te whanaungatanga, te mahi tahi rānei, o tētahi atua ki tētahi, i tēnā horopaki me tēnā, i tēnā wāhi me tēnā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itiaki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apu</w:t>
            </w:r>
            <w:r>
              <w:rPr>
                <w:rFonts w:cs="Arial"/>
                <w:szCs w:val="24"/>
                <w:lang w:val="mi-NZ"/>
              </w:rPr>
              <w:t>/no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>mana</w:t>
            </w:r>
            <w:r>
              <w:rPr>
                <w:rFonts w:cs="Arial"/>
                <w:szCs w:val="24"/>
                <w:lang w:val="mi-NZ"/>
              </w:rPr>
              <w:t>: mana atua, mana whenua, mana tang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>tino</w:t>
            </w:r>
            <w:r>
              <w:rPr>
                <w:rFonts w:cs="Arial"/>
                <w:szCs w:val="24"/>
                <w:lang w:val="mi-NZ"/>
              </w:rPr>
              <w:t xml:space="preserve"> rangatira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ūrangawaewa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hi kā, ahi mātaota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manaaki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aroh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maramata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>tuakana</w:t>
            </w:r>
            <w:r>
              <w:rPr>
                <w:rFonts w:cs="Arial"/>
                <w:szCs w:val="24"/>
                <w:lang w:val="mi-NZ"/>
              </w:rPr>
              <w:t>/tei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whanaungatang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ngā tikang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ritenga kei te kawea e ngāi Māori i ia rā, i ia rā.  Hei whakaata ēnei i ngā whakaaro tuku iho, ā, koia anō hei ārahi i ngā whanonga tika i roto i te ao Māori. </w:t>
            </w:r>
            <w:r>
              <w:rPr>
                <w:rFonts w:cs="Arial"/>
                <w:szCs w:val="24"/>
                <w:lang w:val="fr-FR"/>
              </w:rPr>
              <w:t xml:space="preserve"> Ka rerekē pea te āhua o ngā tikanga me ngā ritenga i tēnā rohe, i tēnā iwi rāne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w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pūmau, tapu hoki hei whakahaere i tētahi āhuatanga o te ao Māori (</w:t>
            </w:r>
            <w:r>
              <w:rPr>
                <w:rFonts w:cs="Arial"/>
                <w:i/>
                <w:szCs w:val="24"/>
                <w:lang w:val="mi-NZ"/>
              </w:rPr>
              <w:t>Te Pātaka Kupu</w:t>
            </w:r>
            <w:r>
              <w:rPr>
                <w:rFonts w:cs="Arial"/>
                <w:szCs w:val="24"/>
                <w:lang w:val="mi-NZ"/>
              </w:rPr>
              <w:t>)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5</cp:revision>
  <dc:subject>Te Marautanga o Aotearoa</dc:subject>
  <dc:title>91726 Te whakaatu māramatanga ki tā te Māori pāhekoheko ki te ao tūr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