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708"/>
        <w:gridCol w:w="1843"/>
        <w:gridCol w:w="1332"/>
        <w:gridCol w:w="1223"/>
        <w:gridCol w:w="705"/>
        <w:gridCol w:w="1545"/>
        <w:gridCol w:w="18"/>
      </w:tblGrid>
      <w:tr>
        <w:trPr/>
        <w:tc>
          <w:tcPr>
            <w:tcW w:w="166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9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-ā-Iwi 1.2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9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</w:rPr>
              <w:t>Te whakapuaki whakaaro mō tētahi wāhi tapu ki te Māori</w:t>
            </w:r>
          </w:p>
        </w:tc>
      </w:tr>
      <w:tr>
        <w:trPr/>
        <w:tc>
          <w:tcPr>
            <w:tcW w:w="1666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Ā-roto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Te Marautanga o Aotearoa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55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26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55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26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6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atawhenua</w:t>
      </w:r>
      <w:bookmarkStart w:id="0" w:name="_GoBack"/>
      <w:bookmarkEnd w:id="0"/>
    </w:p>
    <w:p>
      <w:pPr>
        <w:pStyle w:val="Normal"/>
        <w:spacing w:before="0" w:after="0"/>
        <w:ind w:left="567" w:righ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maha ngā ara pāhekoheko rerekē a te tangata ki tōna taiao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 hono ana ki te Papa mō Tikanga ā-Iwi kei te pae ipurangi nei: </w:t>
      </w:r>
    </w:p>
    <w:p>
      <w:pPr>
        <w:pStyle w:val="ListParagraph"/>
        <w:ind w:left="0" w:hanging="0"/>
        <w:rPr>
          <w:rFonts w:cs="Arial"/>
          <w:color w:val="FF0000"/>
          <w:szCs w:val="24"/>
          <w:lang w:val="mi-NZ"/>
        </w:rPr>
      </w:pP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puaki whakaaro mō tētahi wāhi tapu ki te Māori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ūāhua matua i pā ki taua wāhi me ngā tino take i hua mai ai aua tūāhu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nga i te wāh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āngata e tiaki ana i taua wāhi i roto i te huringa o te wā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mehemea he atua e whaitake an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aki whakaaro mō tētahi wāhi tapu ki te Māori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te āhua o te pānga mai o ngā tūāhua matua ki te oranga o te Māori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nga, te tiaki, me te whakahaere i te wāh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āhi ki ngā atua e whaitake ana ki taua wāhi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kairangi te whakapuaki whakaaro mō tētahi wāhi tapu ki te Māori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te āhua o te pānga mai o ngā tūāhua matua ki te oranga o te Māori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whakamahinga, te tiaki, te whakahaere i te wāh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ngā atua e whaitake ana ki taua wāhi</w:t>
            </w:r>
            <w:r>
              <w:rPr>
                <w:rFonts w:eastAsia="Times New Roman" w:cs="Arial"/>
                <w:szCs w:val="24"/>
                <w:lang w:val="mi-NZ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wāhi tap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wāhi whaitake taha ahurea, taha pāpori, taha tōrangapū, taha matawhenua, taha ohaoha rānei ki a ngāi Māori, tae atu ki ngā wāhi tonu e karangahia ana he wāhi tapu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ūāhua matu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kaupapa ā-hītori, ā-ahurea, ā-wairua, he hui whakamaumahara, whakanui, he aha atu, he aha atu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ritenga kei te kawea e ngāi Māori i ia rā, i ia rā. Hei whakaata ēnei i ngā whakaaro tuku iho, ā, koia anō hei ārahi i ngā whanonga tika i roto i te ao Māori. </w:t>
            </w:r>
            <w:r>
              <w:rPr>
                <w:rFonts w:cs="Arial"/>
                <w:szCs w:val="24"/>
                <w:lang w:val="fr-FR"/>
              </w:rPr>
              <w:t>Ka rerekē pea te āhua o ngā tikanga me ngā ritenga i tēnā rohe, i tēnā iwi rā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7 Te whakapuaki whakaaro mō tētahi wāhi tapu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