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1843"/>
        <w:gridCol w:w="32"/>
        <w:gridCol w:w="1300"/>
        <w:gridCol w:w="1078"/>
        <w:gridCol w:w="850"/>
        <w:gridCol w:w="154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490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Tikanga </w:t>
            </w:r>
            <w:r>
              <w:rPr>
                <w:rFonts w:cs="Arial"/>
                <w:szCs w:val="24"/>
              </w:rPr>
              <w:t>ā</w:t>
            </w:r>
            <w:r>
              <w:rPr>
                <w:rFonts w:cs="Arial"/>
                <w:szCs w:val="24"/>
                <w:lang w:val="en-GB"/>
              </w:rPr>
              <w:t>-iwi 1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490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hakaatu māramatanga ki tā te Māori tikanga mō te pupuri me te tuku mātaur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</w:t>
            </w:r>
            <w:r>
              <w:rPr>
                <w:rFonts w:cs="Arial"/>
                <w:szCs w:val="24"/>
                <w:lang w:val="en-GB"/>
              </w:rPr>
              <w:t>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56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56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Hakihea 2019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ListParagraph"/>
        <w:ind w:left="0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ikanga ā-Iwi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6.1</w:t>
        <w:tab/>
        <w:t>Ko te mahi takitahi, ā-rōpū, ā-pūtahitanga rānei, ki te whakatairanga i te tōkeke pāpori me ngā motika tangata.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es-ES_tradnl"/>
        </w:rPr>
        <w:t>6.2</w:t>
        <w:tab/>
        <w:t>Ko te urutau me te rerekē haere o ngā ahurea, me ngā putanga iho o ēnei mō te porihanga.</w:t>
      </w:r>
    </w:p>
    <w:p>
      <w:pPr>
        <w:pStyle w:val="Normal"/>
        <w:spacing w:before="0" w:after="0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Hītori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6.1</w:t>
        <w:tab/>
        <w:t>Ko ngā pūtaketanga me ngā otinga o ngā tūāhua o mua i waihanga i te āhua noho a te iwi o Aotearoa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6.2</w:t>
        <w:tab/>
        <w:t>He rerekē te titiro a te tangata ki ngā tūāhua o mua e whai tikanga ana ki Aotearoa.</w:t>
      </w:r>
    </w:p>
    <w:p>
      <w:pPr>
        <w:pStyle w:val="Normal"/>
        <w:spacing w:before="0" w:after="0"/>
        <w:ind w:left="720" w:hanging="720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Matawhenua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es-ES_tradnl"/>
        </w:rPr>
        <w:t>6.1</w:t>
        <w:tab/>
        <w:t>He motuhake tonu ngā āhuatanga o te taiao tūturu me te taiao ahurea, ā, ka waihangatia ēnei e ngā tukanga whakaauaha tauira mokowā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6.2</w:t>
        <w:tab/>
        <w:t>He maha ngā ara pāhekoheko rerekē a te tangata ki tōna taiao.</w:t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ListParagraph"/>
        <w:ind w:left="0" w:hanging="0"/>
        <w:rPr>
          <w:rStyle w:val="InternetLink"/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ikanga ā-Iwi ke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Normal"/>
        <w:spacing w:before="0" w:after="0"/>
        <w:rPr>
          <w:rStyle w:val="InternetLink"/>
          <w:rFonts w:cs="Arial"/>
          <w:b/>
          <w:b/>
          <w:color w:val="FF0000"/>
          <w:szCs w:val="24"/>
          <w:lang w:val="mi-NZ"/>
        </w:rPr>
      </w:pPr>
      <w:r>
        <w:rPr/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ind w:left="0" w:hanging="0"/>
        <w:rPr>
          <w:rStyle w:val="InternetLink"/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ei tēnei pae ipurangi ngā Tikanga Aromatawai e hāngai ana ki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Style w:val="InternetLink"/>
          <w:rFonts w:cs="Arial"/>
          <w:b/>
          <w:b/>
          <w:color w:val="FF0000"/>
          <w:szCs w:val="24"/>
          <w:lang w:val="mi-NZ"/>
        </w:rPr>
      </w:pPr>
      <w:r>
        <w:rPr/>
      </w:r>
      <w:r>
        <w:br w:type="page"/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atu māramatanga ki tā te Māori tikanga mō te pupuri me te tuku mātaurang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ariā matua e ārahi ana i te pupuri me te tuku mātauranga a te Māor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tikanga, te kawa rānei, e pā ana ki aua ariā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ukanga mahi tahi me te take e pēnā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atu māramatanga ki tā te Māori tikanga mō te pupuri me te tuku mātaurang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kaiaka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hua 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hononga o ngā ariā matu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, te kawa rānei, e pā ana ki aua ariā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ukanga mahi tahi a tēnā whānau ki tēnā whānau, a tēnā hapū ki tēnā hapū me te take e pēnā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atu māramatanga ki tā te Māori tikanga mō te pupuri me te tuku mātaurang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aha i whaitake ai ngā tikanga, te kawa rānei, e pā ana ki ngā ariā matu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3" w:right="249" w:hanging="36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i ngā tukanga mahi tahi a tēnā iwi ki tēnā iwi me te take e pēnā ai.</w:t>
            </w:r>
          </w:p>
        </w:tc>
      </w:tr>
    </w:tbl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Kōrero Āpiti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64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ariā matu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ētah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ānanga kaupa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whakapa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aerenga mai o ngā waka i Hawai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rai wa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tapu</w:t>
            </w:r>
            <w:r>
              <w:rPr>
                <w:rFonts w:cs="Arial"/>
                <w:szCs w:val="24"/>
                <w:lang w:val="mi-NZ"/>
              </w:rPr>
              <w:t>/no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ma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kōrero</w:t>
            </w:r>
            <w:r>
              <w:rPr>
                <w:rFonts w:cs="Arial"/>
                <w:szCs w:val="24"/>
                <w:lang w:val="mi-NZ"/>
              </w:rPr>
              <w:t xml:space="preserve"> ā-waha: karanga, pepeha, mihi, whaikōrero, whakataukī/whakatauākī, waiata, tauparapara, mōteatea, pūrākau, pakiwaita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mahi a te rēhia, a Tānerore: mau rākau, po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mahi toi: whakairo, kōwhaiwhai, tukutuku, tā mok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mahi a te whare pora: raranga, tāniko, mahi kākahu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 xml:space="preserve">Ngā tikanga me ngā ritenga kei te kawea e ngāi Māori i ia ra, i ia rā.  Hei whakaata ēnei i ngā whakaaro tuku iho, ā, koia anō hei ārahi i ngā whanonga tika i roto i te ao Māori.  </w:t>
            </w:r>
            <w:r>
              <w:rPr>
                <w:rFonts w:cs="Arial"/>
                <w:szCs w:val="24"/>
                <w:lang w:val="fr-FR"/>
              </w:rPr>
              <w:t>Ka rerekē pea te āhua o ngā tikanga me ngā ritenga i tēnā rohe, i tēnā iwi rānei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aw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pūmau, tapu hoki hei whakahaere i tētahi āhuatanga o te ao Māori (</w:t>
            </w:r>
            <w:r>
              <w:rPr>
                <w:rFonts w:cs="Arial"/>
                <w:i/>
                <w:szCs w:val="24"/>
                <w:lang w:val="mi-NZ"/>
              </w:rPr>
              <w:t>Te Pātaka Kupu</w:t>
            </w:r>
            <w:r>
              <w:rPr>
                <w:rFonts w:cs="Arial"/>
                <w:szCs w:val="24"/>
                <w:lang w:val="mi-NZ"/>
              </w:rPr>
              <w:t>).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28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tabs>
              <w:tab w:val="clear" w:pos="720"/>
              <w:tab w:val="left" w:pos="1110" w:leader="none"/>
            </w:tabs>
            <w:spacing w:before="120" w:after="0"/>
            <w:rPr/>
          </w:pPr>
          <w:r>
            <w:rPr/>
            <w:t>AS917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28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Sharmaine Ticman</cp:lastModifiedBy>
  <cp:lastPrinted>2017-05-29T10:52:00Z</cp:lastPrinted>
  <dcterms:modified xsi:type="dcterms:W3CDTF">2017-05-28T22:52:00Z</dcterms:modified>
  <cp:revision>5</cp:revision>
  <dc:subject>Te Marautanga o Aotearoa</dc:subject>
  <dc:title>91732 Te whakaatu māramatanga ki tā te Māori tikanga mō te pupuri me te tuku mātaura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Maori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