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the impact on the environment of primary production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impact on the environment of primary production management pract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knowledge of the impact on the environment of primary production management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detailed knowledge of the impact on the environment of primary production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knowledge of the impact on the environment of primary production management practices.</w:t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aligned with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knowledge</w:t>
      </w:r>
      <w:r>
        <w:rPr/>
        <w:t xml:space="preserve"> involves describing the impact on the environment of primary production management practice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detailed knowledge</w:t>
      </w:r>
      <w:r>
        <w:rPr/>
        <w:t xml:space="preserve"> involves explaining the positive and/or negative impact on the environment of primary production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applying knowledge of the positive and/or negative impact on the environment of primary production management practices.  This may involve comparing and contrasting the impact on the environment of these prac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rimary production management practices </w:t>
      </w:r>
      <w:r>
        <w:rPr/>
        <w:t xml:space="preserve">must be selected from those that have positive and/or negative impacts on the environment.  This means that the practices selected will include those that benefit the environment as well as those that harm the environment. </w:t>
      </w:r>
    </w:p>
    <w:p>
      <w:pPr>
        <w:pStyle w:val="Foote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9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>Science</dc:subject>
  <dc:title>90160 Demonstrate knowledge of the impact on the environment of primary production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