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Business Studie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</w:rPr>
              <w:t>Apply the marketing mix to a new or existing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0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</w:t>
      </w:r>
      <w:r>
        <w:rPr/>
        <w:t>involves applying the marketing mix to a new or existing produc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blHeader w:val="true"/>
          <w:trHeight w:val="39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</w:rPr>
              <w:t>Apply the marketing mix to a new or existing product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</w:rPr>
              <w:t>Apply in detail the marketing mix to a new or existing product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szCs w:val="24"/>
              </w:rPr>
              <w:t>Comprehensively apply the marketing mix to a new or existing produc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2009: </w:t>
      </w:r>
      <w:r>
        <w:rPr>
          <w:i/>
        </w:rPr>
        <w:t>The New Zealand Curriculum,</w:t>
      </w:r>
      <w:r>
        <w:rPr/>
        <w:t xml:space="preserve"> Learning Media, Ministry of Education, 2007; and </w:t>
      </w:r>
      <w:r>
        <w:rPr>
          <w:i/>
        </w:rPr>
        <w:t>Te Marautanga o Aotearoa,</w:t>
      </w:r>
      <w:r>
        <w:rPr/>
        <w:t xml:space="preserve"> Ministry of Education, 2008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color w:val="000000"/>
        </w:rPr>
      </w:pPr>
      <w:r>
        <w:rPr/>
        <w:t xml:space="preserve">Assessment will involve a selection from the business content and concepts related to Business Studies Level 6 Learning Objective One in the </w:t>
      </w:r>
      <w:r>
        <w:rPr>
          <w:i/>
        </w:rPr>
        <w:t>Teaching and Learning Guidelines for Business Studies Years 11-13</w:t>
      </w:r>
      <w:r>
        <w:rPr/>
        <w:t>,</w:t>
      </w:r>
      <w:r>
        <w:rPr>
          <w:i/>
        </w:rPr>
        <w:t xml:space="preserve"> </w:t>
      </w:r>
      <w:r>
        <w:rPr/>
        <w:t xml:space="preserve">Ministry of Education, 2009 </w:t>
      </w:r>
      <w:r>
        <w:rPr>
          <w:color w:val="000000"/>
        </w:rPr>
        <w:t>(</w:t>
      </w:r>
      <w:hyperlink r:id="rId2">
        <w:r>
          <w:rPr>
            <w:rStyle w:val="InternetLink"/>
          </w:rPr>
          <w:t>http://www.seniorsecondary.tki.org.nz/Social-sciences/Business-studies</w:t>
        </w:r>
      </w:hyperlink>
      <w:r>
        <w:rPr>
          <w:color w:val="000000"/>
        </w:rPr>
        <w:t>)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apply</w:t>
      </w:r>
      <w:r>
        <w:rPr/>
        <w:t xml:space="preserve"> would typically invol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defining, describing, identifying or outlining the marketing mix for a produ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applying appropriate skills and ide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relevant business knowled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stating a Māori business concept(s) where releva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apply in</w:t>
      </w:r>
      <w:r>
        <w:rPr/>
        <w:t xml:space="preserve"> </w:t>
      </w:r>
      <w:r>
        <w:rPr>
          <w:i/>
        </w:rPr>
        <w:t xml:space="preserve">detail </w:t>
      </w:r>
      <w:r>
        <w:rPr/>
        <w:t>would typically involv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explaining the marketing mix for a produc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 xml:space="preserve">consistently applying appropriate skill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relevant business knowled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clud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To</w:t>
      </w:r>
      <w:r>
        <w:rPr>
          <w:i/>
        </w:rPr>
        <w:t xml:space="preserve"> comprehensively apply</w:t>
      </w:r>
      <w:r>
        <w:rPr/>
        <w:t xml:space="preserve"> would typically involv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fully explaining the marketing mix for a produc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>
          <w:rFonts w:ascii="Tahoma" w:hAnsi="Tahoma" w:cs="Tahoma"/>
          <w:sz w:val="20"/>
        </w:rPr>
      </w:pPr>
      <w:r>
        <w:rPr/>
        <w:t>consistently applying appropriate skills with a high level of accura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relevant business knowledg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/>
        <w:t>integrating a Māori business concept(s)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Explanation of term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Marketing mix</w:t>
      </w:r>
      <w:r>
        <w:rPr/>
        <w:t xml:space="preserve"> includes product, price, promotion, and pla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New product</w:t>
      </w:r>
      <w:r>
        <w:rPr/>
        <w:t xml:space="preserve"> means a good or service that has been conceptualised by the candida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851" w:hanging="284"/>
        <w:rPr/>
      </w:pPr>
      <w:r>
        <w:rPr>
          <w:i/>
        </w:rPr>
        <w:t>Existing product</w:t>
      </w:r>
      <w:r>
        <w:rPr/>
        <w:t xml:space="preserve"> means a good or service already on the mar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4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iorsecondary.tki.org.nz/Social-sciences/Business-studies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E2477D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09:00Z</dcterms:created>
  <dc:creator>NZ Qualifications Authority</dc:creator>
  <dc:description/>
  <cp:keywords/>
  <dc:language>en-US</dc:language>
  <cp:lastModifiedBy>Jeanne-Marie Logan</cp:lastModifiedBy>
  <cp:lastPrinted>2009-08-10T14:38:00Z</cp:lastPrinted>
  <dcterms:modified xsi:type="dcterms:W3CDTF">2014-11-26T22:27:00Z</dcterms:modified>
  <cp:revision>8</cp:revision>
  <dc:subject>Business Operations and Development</dc:subject>
  <dc:title>90840 Apply the marketing mix to a new or existing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