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usiness Studie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aspects of human resource processes in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investigating aspects of human resource processes in a busin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26"/>
        <w:gridCol w:w="3360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aspects of human resource processes in a business.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in detail aspects of human resource processes in a busines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Comprehensively investigate aspects of human resource processes in a busin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>Ministry of Education, 2009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/>
        <w:t xml:space="preserve">Assessment will involve a selection from the business content and concepts related to Business Studies Level 6 Learning Objective One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investigat</w:t>
      </w:r>
      <w:r>
        <w:rPr/>
        <w:t>e would typicall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llecting relevant information about the aspects of human resource proces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roviding an interpretation or explanation of the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investigate in</w:t>
      </w:r>
      <w:r>
        <w:rPr/>
        <w:t xml:space="preserve"> </w:t>
      </w:r>
      <w:r>
        <w:rPr>
          <w:i/>
        </w:rPr>
        <w:t xml:space="preserve">detail </w:t>
      </w:r>
      <w:r>
        <w:rPr/>
        <w:t>would typicall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llecting detailed relevant information about the aspects of human resource proces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roviding a detailed interpretation or explanation of the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mprehensively investigate </w:t>
      </w:r>
      <w:r>
        <w:rPr/>
        <w:t>would typicall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collecting detailed relevant information from a range of sources about the aspects of human resource proces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providing a comprehensive interpretation and explanation of the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integrating relevant business knowledg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  <w:iCs/>
        </w:rPr>
        <w:t xml:space="preserve">Aspects of human resource processes </w:t>
      </w:r>
      <w:r>
        <w:rPr>
          <w:iCs/>
        </w:rPr>
        <w:t>refer to the operation of those aspects of the human resource processes defined under the content and concepts in the</w:t>
      </w:r>
      <w:r>
        <w:rPr/>
        <w:t xml:space="preserve"> </w:t>
      </w:r>
      <w:r>
        <w:rPr>
          <w:i/>
        </w:rPr>
        <w:t xml:space="preserve">Teaching and Learning Guidelines for Business Studies Years 11-13, </w:t>
      </w:r>
      <w:r>
        <w:rPr/>
        <w:t>Ministry of Education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2284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9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10</cp:revision>
  <dc:subject>Business Operations and Development</dc:subject>
  <dc:title>90841 Investigate aspects of human resource processes in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