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Carry out and review a product-based business activity within a classroom context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carrying out and reviewing a product-based business activity within a classroom context with teacher direction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 and review a product</w:t>
              <w:noBreakHyphen/>
              <w:t>based business activity within a classroom context with direction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Effectively carry out and review a product-based business activity within a classroom context with direction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mprehensively carry out and review a product-based business activity within a classroom context with direc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and Learning Objective Two in the </w:t>
      </w:r>
      <w:r>
        <w:rPr>
          <w:i/>
        </w:rPr>
        <w:t xml:space="preserve">Teaching and Learning Guidelines for Business Studies Years 11-13, </w:t>
      </w:r>
      <w:r>
        <w:rPr/>
        <w:t xml:space="preserve">Ministry of </w:t>
      </w:r>
      <w:r>
        <w:rPr>
          <w:color w:val="000000"/>
        </w:rPr>
        <w:t>Education, 2009 (</w:t>
      </w:r>
      <w:hyperlink r:id="rId2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600" w:hanging="600"/>
        <w:rPr/>
      </w:pPr>
      <w:r>
        <w:rPr>
          <w:rFonts w:cs="Arial"/>
          <w:szCs w:val="24"/>
        </w:rPr>
        <w:t xml:space="preserve">To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lanning for a directed product-based business activit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how well the business activity was perfor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To</w:t>
      </w:r>
      <w:r>
        <w:rPr>
          <w:i/>
        </w:rPr>
        <w:t xml:space="preserve"> effectively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tailed planning for a directed product-bas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lecting on how well the business activity was perfor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To</w:t>
      </w:r>
      <w:r>
        <w:rPr>
          <w:i/>
        </w:rPr>
        <w:t xml:space="preserve"> comprehensively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rehensive planning for a directed product-bas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lecting on how well the business activity was performed and making recommendations of what could be improved in the fut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classroom context</w:t>
      </w:r>
      <w:r>
        <w:rPr/>
        <w:t xml:space="preserve"> means within a classroom, year level, department or facul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product-based business activity</w:t>
      </w:r>
      <w:r>
        <w:rPr/>
        <w:t xml:space="preserve"> refers to the production and/or adding value leading to the sale of a good.</w:t>
      </w:r>
    </w:p>
    <w:p>
      <w:pPr>
        <w:pStyle w:val="ListParagraph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2848 and unit standard 22849.</w:t>
      </w:r>
    </w:p>
    <w:p>
      <w:pPr>
        <w:pStyle w:val="ListParagraph"/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10</cp:revision>
  <dc:subject>Business Operations and Development</dc:subject>
  <dc:title>90842 Carry out and review a product-based business activity within a classroom context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