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Demonstrate understanding of the internal operations of a large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</w:t>
      </w:r>
      <w:r>
        <w:rPr>
          <w:szCs w:val="24"/>
        </w:rPr>
        <w:t xml:space="preserve"> understanding of the internal operations of a large busines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20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understanding of the internal operations of a large busines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color w:val="000000"/>
                <w:szCs w:val="24"/>
              </w:rPr>
              <w:t xml:space="preserve">Demonstrate in-depth understanding of the </w:t>
            </w:r>
            <w:r>
              <w:rPr>
                <w:szCs w:val="24"/>
              </w:rPr>
              <w:t>internal operations of a large business.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color w:val="000000"/>
                <w:szCs w:val="24"/>
              </w:rPr>
              <w:t xml:space="preserve">Demonstrate comprehensive understanding of the </w:t>
            </w:r>
            <w:r>
              <w:rPr>
                <w:szCs w:val="24"/>
              </w:rPr>
              <w:t>internal operations of a large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/>
        <w:t>explaining the internal 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xam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the internal oper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the internal opera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fully explaining the internal oper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examples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cluding business knowledge relevant to the internal operations to support explanat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the internal operations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and justifying the internal 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examples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the internal operations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the internal operations to fully support explan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Internal operations</w:t>
      </w:r>
      <w:r>
        <w:rPr/>
        <w:t xml:space="preserve"> refer to business formation, functions, people, management and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large business</w:t>
      </w:r>
      <w:r>
        <w:rPr/>
        <w:t xml:space="preserve"> refers to any business operating in New Zealand with more than twenty employees or with a regional or national signific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relevant information from at least one large business studied in dep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color w:val="0000FF"/>
            <w:u w:val="single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1 and unit standard 2285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09:00Z</dcterms:created>
  <dc:creator>Alasdair Shariff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