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nduct market research for a new or existing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</w:t>
      </w:r>
      <w:r>
        <w:rPr/>
        <w:t>involves conducting market research for a new or existing produc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nduct market research for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nduct in-depth market research for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nduct comprehensive market research for a new or existing produc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s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;</w:t>
      </w:r>
      <w:r>
        <w:rPr/>
        <w:t xml:space="preserve"> </w:t>
      </w:r>
      <w:r>
        <w:rPr>
          <w:i/>
        </w:rPr>
        <w:t>The New Zealand Curriculum,</w:t>
      </w:r>
      <w:r>
        <w:rPr/>
        <w:t xml:space="preserve"> Learning Media, Ministry of Education, 2007; and </w:t>
      </w:r>
      <w:r>
        <w:rPr>
          <w:i/>
        </w:rPr>
        <w:t>Te Marautanga o Aotearoa,</w:t>
      </w:r>
      <w:r>
        <w:rPr/>
        <w:t xml:space="preserve"> 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ssessment will involve a selection from the business content and concepts related to Business Studies Level 7 Learning Objective One and/or Learning Objective Two in the </w:t>
      </w:r>
      <w:r>
        <w:rPr>
          <w:i/>
        </w:rPr>
        <w:t>Teaching and Learning Guides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nduct market research</w:t>
      </w:r>
      <w:r>
        <w:rPr/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dentifying the aim of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lanning and designing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llecting and recording sufficient primary data relevant to the aim of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esenting the data using a range of appropriate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rawing a conclusion from th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ting business knowledge relevant to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ting a Māori business concept(s) where relevant to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ting the strengths and/or weaknesses of the researc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nduct in-depth market research </w:t>
      </w:r>
      <w:r>
        <w:rPr/>
        <w:t>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cluding business knowledge relevant to the research to support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cluding a Māori business concept(s) where relevant to support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oviding reasoned explanations of the strengths and/or weaknesses of the research and how this impacts on the validity of the findings/conclus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nduct comprehensive market research</w:t>
      </w:r>
      <w:r>
        <w:rPr/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tegrating business knowledge relevant to the research to support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tegrating a Māori business concept(s) where relevant to support the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iscussing ways to improve the market research proc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</w:rPr>
        <w:t>Market research</w:t>
      </w:r>
      <w:r>
        <w:rPr/>
        <w:t xml:space="preserve"> means collecting information such as consumer’s past actions, current needs and wants and future intentions with regard to a good or serv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</w:rPr>
        <w:t>New product</w:t>
      </w:r>
      <w:r>
        <w:rPr/>
        <w:t xml:space="preserve"> means a good or service that has been conceptualised by the candid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</w:rPr>
        <w:t>Existing product</w:t>
      </w:r>
      <w:r>
        <w:rPr/>
        <w:t xml:space="preserve"> means a good or service already on the mark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</w:rPr>
        <w:t xml:space="preserve">Planning the research </w:t>
      </w:r>
      <w:r>
        <w:rPr/>
        <w:t>means each candidate will collect some secondary data to help plan their primary data coll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  <w:szCs w:val="24"/>
        </w:rPr>
        <w:t xml:space="preserve">Sufficient primary data </w:t>
      </w:r>
      <w:r>
        <w:rPr>
          <w:szCs w:val="24"/>
        </w:rPr>
        <w:t xml:space="preserve">must be collected from the field and be of adequate quantity and quality to ensure the </w:t>
      </w:r>
      <w:r>
        <w:rPr/>
        <w:t>validity</w:t>
      </w:r>
      <w:r>
        <w:rPr>
          <w:szCs w:val="24"/>
        </w:rPr>
        <w:t xml:space="preserve"> of the research.  It may be collected individually or by a gro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  <w:szCs w:val="24"/>
        </w:rPr>
        <w:t>Appropriate methods</w:t>
      </w:r>
      <w:r>
        <w:rPr>
          <w:szCs w:val="24"/>
        </w:rPr>
        <w:t xml:space="preserve"> for presenting the data</w:t>
      </w:r>
      <w:r>
        <w:rPr>
          <w:i/>
          <w:szCs w:val="24"/>
        </w:rPr>
        <w:t xml:space="preserve"> </w:t>
      </w:r>
      <w:r>
        <w:rPr>
          <w:szCs w:val="24"/>
        </w:rPr>
        <w:t xml:space="preserve">means graphs, tables or reports relevant to the </w:t>
      </w:r>
      <w:r>
        <w:rPr/>
        <w:t>research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Replacement Information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This achievement standard replaced unit standard 22850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08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1">
    <w:name w:val="Heading 2 Char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1">
    <w:name w:val="Heading 4 Char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1">
    <w:name w:val="Heading 6 Char1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FooterChar1">
    <w:name w:val="Footer Char1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HeaderChar1">
    <w:name w:val="Header Char1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2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5:00Z</dcterms:created>
  <dc:creator>NZ Qualifications Authority</dc:creator>
  <dc:description/>
  <cp:keywords/>
  <dc:language>en-US</dc:language>
  <cp:lastModifiedBy>Sharmaine Ticman</cp:lastModifiedBy>
  <cp:lastPrinted>2017-05-29T09:41:00Z</cp:lastPrinted>
  <dcterms:modified xsi:type="dcterms:W3CDTF">2017-05-28T21:41:00Z</dcterms:modified>
  <cp:revision>9</cp:revision>
  <dc:subject>Business Operations and Development</dc:subject>
  <dc:title>90846 Conduct market research for a new or exist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