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Carry out, review and refine a business activity within a community context with gui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carrying out, reviewing and refining a business activity within a community context with guidance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arry out, review and refine a business activity within a community context with gui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arry out, review and refine a business activity in depth within a community context with gui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mprehensively carry out, review and refine a business activity within a community context with guidance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>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Assessment will involve a selection from the business content and concepts related to Business Studies Level 7 Learning Objective One and Learning Objective Two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review and refine a business activity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planning for a guided business activ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first cycle of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viewing the first cycle of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finements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second cycle of the refined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stating a Māori business concept(s) where relevant to the business activ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how well the business activity was performed in the second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aring the outcome of the business activity with the original plann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making the changes arising from the review to the market activity with the aim of making improvement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review and refine a business activity in depth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planning in-depth for a guided business activ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using reasoned explanations to refine the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business knowledge relevant to the business activity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a Māori business concept(s) where relevant to the business activity 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viewing in-depth how well the business activity was performed in the second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aring the outcome of the second cycle to the business plan made after the review of the first cycl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Comprehensively </w:t>
      </w:r>
      <w:r>
        <w:rPr>
          <w:rFonts w:cs="Arial"/>
          <w:i/>
          <w:szCs w:val="24"/>
        </w:rPr>
        <w:t>carry out, review and refine a business activity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comprehensive planning for a guided business activ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business activity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business activity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fining the business plan for the futur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community context</w:t>
      </w:r>
      <w:r>
        <w:rPr/>
        <w:t xml:space="preserve"> means the business activity must have a community well</w:t>
        <w:noBreakHyphen/>
        <w:t>being focus and operate in the wider communi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Well-being</w:t>
      </w:r>
      <w:r>
        <w:rPr/>
        <w:t xml:space="preserve"> refers to improving the social, mental or physical health of a community or improving community cohes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With guidance</w:t>
      </w:r>
      <w:r>
        <w:rPr/>
        <w:t xml:space="preserve"> refers to teacher assistance given in relation to the business activity and ethical aspe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Review </w:t>
      </w:r>
      <w:r>
        <w:rPr/>
        <w:t>means comparing the outcome of the business activity with the original plann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Review-in-depth </w:t>
      </w:r>
      <w:r>
        <w:rPr/>
        <w:t>means comparing the outcome of the second cycle to the business plan made after the review of the first cy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Refine</w:t>
      </w:r>
      <w:r>
        <w:rPr/>
        <w:t xml:space="preserve"> means making the changes arising from the review to the market activity with the aim of making improvement(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</w:t>
      </w:r>
      <w:r>
        <w:rPr>
          <w:i/>
        </w:rPr>
        <w:t xml:space="preserve"> business activity</w:t>
      </w:r>
      <w:r>
        <w:rPr/>
        <w:t xml:space="preserve"> refers to the production of a good or serv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5 and unit standard 22856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FootnoteTextChar">
    <w:name w:val="Footnote Text Char"/>
    <w:qFormat/>
    <w:rPr>
      <w:rFonts w:ascii="Arial" w:hAnsi="Arial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10</cp:revision>
  <dc:subject>Business Operations and Development</dc:subject>
  <dc:title>90848 Carry out, review and refine a business activity within a community context with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