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20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1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how understanding of visual and/or oral text(s) through close viewing and/or listening,</w:t>
            </w:r>
            <w:r>
              <w:rPr>
                <w:rFonts w:cs="Arial"/>
              </w:rPr>
              <w:t xml:space="preserve">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/>
        <w:t>This achievement standard involves showing understanding of visual and/or oral text(s) through close viewing and/or listening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understanding of visual and/or oral text(s) through close viewing and/or listening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convincing understanding of visual and/or oral text(s) through close viewing and/or listening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how perceptive understanding of visual and/or oral text(s) through close viewing and/or listening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Making Meaning [listening, viewing] strand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(s)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 assesses close viewing and/or close listening skills.  The text(s) used must be visual and/or oral and be used in their original form.  The use of a written transcript of an oral text or storyboard from a visual text is only appropriate as a supporting docu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ext(s) for </w:t>
      </w:r>
      <w:r>
        <w:rPr>
          <w:rFonts w:cs="Arial"/>
          <w:i/>
        </w:rPr>
        <w:t>close viewing and/or listening</w:t>
      </w:r>
      <w:r>
        <w:rPr>
          <w:rFonts w:cs="Arial"/>
        </w:rPr>
        <w:t xml:space="preserve"> may be entire short visual and/or oral text(s), or extract(s) from larger text(s).  The specific segment(s) selected for close viewing and/or listening must not have been previously studied in terms of the meanings and effects of their ideas and text conven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responses may be presented in appropriate oral, visual and/or written form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viewing and/or listening</w:t>
      </w:r>
      <w:r>
        <w:rPr>
          <w:rFonts w:cs="Arial"/>
        </w:rPr>
        <w:t xml:space="preserve"> involves a detailed exploration of text aspec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vidence of understanding of texts includes explanation of the following text aspec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/>
        <w:t>purposes and audien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 xml:space="preserve">ideas (eg </w:t>
      </w:r>
      <w:r>
        <w:rPr>
          <w:rFonts w:cs="Arial"/>
        </w:rPr>
        <w:t xml:space="preserve">notable or major themes, </w:t>
      </w:r>
      <w:r>
        <w:rPr/>
        <w:t>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language features and structures (eg part text, whole text, narrativ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rFonts w:cs="Arial"/>
          <w:color w:val="000000"/>
        </w:rPr>
        <w:t>text conventions (spelling, punctuation, grammar)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At least four text aspects must be discussed.  Different explanations must be given for each text aspect, each supported by different details.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understanding of visual and/or oral text(s) </w:t>
      </w:r>
      <w:r>
        <w:rPr>
          <w:rFonts w:cs="Arial"/>
        </w:rPr>
        <w:t>involves explaining aspects of visual and/or oral text(s) in terms of the meanings and effects create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how convincing understanding </w:t>
      </w:r>
      <w:r>
        <w:rPr>
          <w:rFonts w:cs="Arial"/>
        </w:rPr>
        <w:t>involves explaining how aspects of visual and/or oral text(s) work together to create mea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how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erceptive understanding </w:t>
      </w:r>
      <w:r>
        <w:rPr>
          <w:rFonts w:cs="Arial"/>
        </w:rPr>
        <w:t>involves explaining how aspects of visual and/or oral text(s) communicate ideas about the text in relation to the writer’s purpose as well as wider contexts, such as human experience, society and the wider world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the text(s) to support id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following text types may be included (either as complete texts or as extracts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film, television production, music vid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multimedia 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graphic nov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rama production, radio p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ora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song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document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960" w:leader="none"/>
        </w:tabs>
        <w:spacing w:before="0" w:after="0"/>
        <w:ind w:left="360" w:firstLine="240"/>
        <w:rPr/>
      </w:pPr>
      <w:r>
        <w:rPr/>
        <w:t>interview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6, unit standard 12413, unit standard 12414, unit standard 12415, and unit standard 12416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10</cp:revision>
  <dc:subject>English</dc:subject>
  <dc:title>90856 Show understanding of visual and/or oral text(s) through close viewing and/or listening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