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panis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panis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panis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panis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panis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keepNext w:val="true"/>
        <w:keepLines/>
        <w:numPr>
          <w:ilvl w:val="0"/>
          <w:numId w:val="4"/>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2 and AS90126.</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Sharmaine Ticman</cp:lastModifiedBy>
  <cp:lastPrinted>2017-05-29T09:45:00Z</cp:lastPrinted>
  <dcterms:modified xsi:type="dcterms:W3CDTF">2017-05-28T21:45:00Z</dcterms:modified>
  <cp:revision>10</cp:revision>
  <dc:subject>Languages</dc:subject>
  <dc:title>90909 Give a spoken presentation in Spanis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