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is achievement standard requires students to produce a finished work that demonstrates skills appropriate to cultural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control of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fluent control of skills appropriate to cultural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>, 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ons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society, cultural or ethnic group.  Traditional and/or contemporary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alon painting, street art, siapo, tukutuku, tattooing, knitting, mask making, tivaevae, jewellery mak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Fluency</w:t>
      </w:r>
      <w:r>
        <w:rPr>
          <w:rFonts w:cs="Arial" w:ascii="Arial" w:hAnsi="Arial"/>
          <w:color w:val="000000"/>
        </w:rPr>
        <w:t xml:space="preserve"> refers to the ability to comprehensively manage the production of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is defined as the skills most applicable, relevant or fitting to the cultural convention in the production of the finished art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ls appropriate to cultural conventions </w:t>
      </w:r>
      <w:r>
        <w:rPr>
          <w:rFonts w:cs="Arial" w:ascii="Arial" w:hAnsi="Arial"/>
        </w:rPr>
        <w:t>could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nowledge of processes and procedures specific to the cultural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inking through the use of materials and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lanning and development of ideas that contribute to the final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llaborative and/or other protocols appropriate to the cultural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äori;Arial" w:hAnsi="Arial Mäori;Arial" w:cs="Arial Mäo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4">
    <w:name w:val="WW8Num22z4"/>
    <w:qFormat/>
    <w:rPr>
      <w:rFonts w:ascii="Symbol" w:hAnsi="Symbol" w:cs="Symbol"/>
      <w:b/>
      <w:i w:val="false"/>
      <w:sz w:val="22"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äori;Arial" w:hAnsi="Arial Mäori;Arial" w:cs="Arial Mäori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  <w:ind w:right="-8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Visual Arts</dc:subject>
  <dc:title>90917 Produce a finished work that demonstrates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