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knowledge of the geographic distribution of agricultural and horticultural primary production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knowledge of the geographic distribution of agricultural and horticultural primary production in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89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the geographic distribution of agricultural and horticultural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detailed knowledge of the geographic distribution of agricultural and horticultural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the geographic distribution of agricultural and horticultural primary production in New Zealan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and based on the outcomes in the </w:t>
      </w:r>
      <w:r>
        <w:rPr>
          <w:rFonts w:cs="Arial" w:ascii="Arial" w:hAnsi="Arial"/>
          <w:i/>
          <w:iCs/>
        </w:rPr>
        <w:t>Teaching and Learning Guide for Agricultural and Horticultural Scienc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inistry of Education, 2010 </w:t>
      </w:r>
      <w:r>
        <w:rPr>
          <w:rFonts w:cs="Arial" w:ascii="Arial" w:hAnsi="Arial"/>
          <w:color w:val="000000"/>
        </w:rPr>
        <w:t xml:space="preserve">at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Demonstrate knowledge </w:t>
      </w:r>
      <w:r>
        <w:rPr/>
        <w:t>requires description of the geographic distribution of types of agricultural and horticultural primary production and of the factors influencing this distribution.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>Demonstrate detailed knowledge</w:t>
      </w:r>
      <w:r>
        <w:rPr/>
        <w:t xml:space="preserve"> requires explanation of the geographic distribution of types of agricultural and horticultural primary production and of the factors influencing this distribution.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 xml:space="preserve">Demonstrate comprehensive knowledge </w:t>
      </w:r>
      <w:r>
        <w:rPr/>
        <w:t>requires applying knowledge of the factors influencing geographic distribution of types of agricultural and horticultural primary production.  This may involve comparing and/or contrasting specific factors influencing geographic distribu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Factors influencing the </w:t>
      </w:r>
      <w:r>
        <w:rPr>
          <w:i/>
        </w:rPr>
        <w:t>geographic distribution of primary production</w:t>
      </w:r>
      <w:r>
        <w:rPr/>
        <w:t xml:space="preserve"> refer to physical, climatic and market facto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Physical factors may include topography and soi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Climatic factors may include sunshine, rainfall, frost, wind and tempera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Market factors may include labour availability, proximity and transport to market, access to airports and/or seaports and access to processing plan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ypes of </w:t>
      </w:r>
      <w:r>
        <w:rPr>
          <w:i/>
        </w:rPr>
        <w:t>agricultural and horticultural primary production</w:t>
      </w:r>
      <w:r>
        <w:rPr/>
        <w:t xml:space="preserve"> may include apples, dairying, deer, fine wool, forestry, arable cropping, kiwifruit and grapes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076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1:00Z</dcterms:created>
  <dc:creator>NZ Qualifications Authority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10</cp:revision>
  <dc:subject>Science</dc:subject>
  <dc:title>90920 Demonstrate knowledge of the geographic distribution of agricultural and horticultural primary production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