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cess financial transactions for a small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71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rocessing financial transactions for a small ent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rocess financial transactions for a small entity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rocess financial transactions in depth for a small entity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Comprehensively process financial transactions for a small ent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</w:rPr>
        <w:t>Process financial transactions for a small entity</w:t>
      </w:r>
      <w:r>
        <w:rPr/>
        <w:t xml:space="preserve"> mean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correctly entering financial transactions in the accounting records of the ent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Process financial transactions in depth for a small entity</w:t>
      </w:r>
      <w:r>
        <w:rPr/>
        <w:t xml:space="preserve"> mea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correctly entering financial transactions in the accounting records of the entity, including the correct treatment of GST, non-GST, and cash and electronic transactions following good accounting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Comprehensively process financial transactions for a small entity</w:t>
      </w:r>
      <w:r>
        <w:rPr/>
        <w:t xml:space="preserve"> mea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correctly entering financial transactions impacting on all financial elements in the accounting records of the entity, including the consistently correct treatment of GST, non-GST, cash and electronic transactions and consistently following good accounting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/>
        <w:t>Good accounting practice mean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For cash journal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use of dat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orrect use of the receipts and bank column in the cash receipts journal for electronic and cash transactions on the same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for both journals correct account names recorded in the particulars or equivalent for each entry extended to the sundry colum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orrect totalling processes (minor mathematical errors can be ignore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b/>
          <w:b/>
        </w:rPr>
      </w:pPr>
      <w:r>
        <w:rPr/>
        <w:t>For the general ledg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identifying correct chart of accounts co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using appropriate particul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entering ledger account balances into the trial bal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The small entity must be registered for GST on the payments basis and can be either a service business or a trading business that uses a periodic inventory system or a community organisation or an iwi organisatio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The accounting record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source documents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tax</w:t>
      </w:r>
      <w:r>
        <w:rPr>
          <w:rFonts w:cs="Arial"/>
        </w:rPr>
        <w:t xml:space="preserve"> invoice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two</w:t>
      </w:r>
      <w:r>
        <w:rPr>
          <w:rFonts w:cs="Arial"/>
        </w:rPr>
        <w:t xml:space="preserve"> of – receipt, credit note, cheque and cheque butt, payment vouc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cash receipts jou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cash payments jou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complete set of general ledger accounts prepared from cash journal entries and classified according to a chart of accou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trial bal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bank reconciliation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updating the cash journ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ompleting the bank general ledger acc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preparing a bank reconciliation using a template provided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Cash journal entries may be prepared from source documents or descriptions of transaction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The bank reconciliation statement may be prepared from cash journals and a bank statement or from a summary of relevant information extracted from thes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1:00Z</dcterms:created>
  <dc:creator>NZ Qualifications Authority</dc:creator>
  <dc:description/>
  <cp:keywords/>
  <dc:language>en-US</dc:language>
  <cp:lastModifiedBy>Sharmaine Ticman</cp:lastModifiedBy>
  <cp:lastPrinted>2017-05-29T09:49:00Z</cp:lastPrinted>
  <dcterms:modified xsi:type="dcterms:W3CDTF">2017-05-28T21:49:00Z</dcterms:modified>
  <cp:revision>10</cp:revision>
  <dc:subject>Accounting</dc:subject>
  <dc:title>90977 Process financial transactions for a smal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