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decisions a producer makes abou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</w:t>
            </w:r>
            <w:r>
              <w:rPr>
                <w:color w:val="000000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  <w:lang w:eastAsia="en-GB"/>
        </w:rPr>
        <w:t>demonstrating understanding of the decisions a particular producer makes about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in-depth 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</w:t>
            </w:r>
            <w:r>
              <w:rPr>
                <w:rFonts w:cs="Arial"/>
                <w:lang w:eastAsia="en-GB"/>
              </w:rPr>
              <w:t xml:space="preserve"> of decisions a producer makes about produc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</w:rPr>
        <w:t>refers to a particular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cisions</w:t>
      </w:r>
      <w:r>
        <w:rPr>
          <w:rFonts w:cs="Arial"/>
          <w:szCs w:val="24"/>
        </w:rPr>
        <w:t xml:space="preserve"> refer to the decisions the producer makes that relate to production (e.g. goals, resource use, productivity, business expansion, price and non-price marketing)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tion</w:t>
      </w:r>
      <w:r>
        <w:rPr>
          <w:rFonts w:cs="Arial"/>
          <w:szCs w:val="24"/>
        </w:rPr>
        <w:t xml:space="preserve"> refers to the process of transforming inputs into goods or serv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000000"/>
        </w:rPr>
        <w:t>defining, identifying, describing or</w:t>
      </w:r>
      <w:r>
        <w:rPr/>
        <w:t xml:space="preserve"> providing an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>identifying</w:t>
      </w:r>
      <w:r>
        <w:rPr/>
        <w:t>, describing</w:t>
      </w:r>
      <w:r>
        <w:rPr>
          <w:color w:val="000000"/>
        </w:rPr>
        <w:t xml:space="preserve"> or</w:t>
      </w:r>
      <w:r>
        <w:rPr/>
        <w:t xml:space="preserve"> providing an explanation of 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esenting data or information related to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caps/>
        </w:rPr>
        <w:t xml:space="preserve"> </w:t>
      </w:r>
      <w:r>
        <w:rPr>
          <w:i/>
        </w:rPr>
        <w:t xml:space="preserve">in-depth understanding </w:t>
      </w:r>
      <w:r>
        <w:rPr/>
        <w:t>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viding a detailed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 xml:space="preserve">providing a detailed explanation of the </w:t>
      </w:r>
      <w:r>
        <w:rPr/>
        <w:t>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ing data or information to support explanations of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would typically involve: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szCs w:val="24"/>
          <w:lang w:eastAsia="en-GB"/>
        </w:rPr>
      </w:pPr>
      <w:r>
        <w:rPr/>
        <w:t xml:space="preserve">linking detailed explanations of production decisions </w:t>
      </w:r>
      <w:r>
        <w:rPr>
          <w:rFonts w:cs="Arial"/>
          <w:szCs w:val="24"/>
          <w:lang w:eastAsia="en-GB"/>
        </w:rPr>
        <w:t xml:space="preserve">with detailed explanations of </w:t>
      </w:r>
      <w:r>
        <w:rPr/>
        <w:t>the consequence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tegrating supporting data or information into explanations of producer decis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8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Mäori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10</cp:revision>
  <dc:subject>Economic Theory and Practice</dc:subject>
  <dc:title>90984 Demonstrate understanding of decisions a producer makes abou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