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440"/>
        <w:gridCol w:w="86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 understanding of how individuals interact with the medi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how individuals interact with the media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how individuals interact with the media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how individuals interact with the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 w:ascii="Arial" w:hAnsi="Arial"/>
        </w:rPr>
        <w:t xml:space="preserve">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>the Level 6 Media in Society strand of the</w:t>
      </w:r>
      <w:r>
        <w:rPr>
          <w:rFonts w:cs="Arial"/>
          <w:i/>
        </w:rPr>
        <w:t xml:space="preserve"> Teaching and Learning Guide for Media Studies</w:t>
      </w:r>
      <w:r>
        <w:rPr>
          <w:rFonts w:cs="Arial"/>
        </w:rPr>
        <w:t xml:space="preserve">, Ministry of Education, 2010 available at </w:t>
      </w:r>
      <w:hyperlink r:id="rId2">
        <w:r>
          <w:rPr>
            <w:rStyle w:val="InternetLink"/>
            <w:rFonts w:cs="Arial"/>
            <w:color w:val="000000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GB"/>
        </w:rPr>
        <w:t xml:space="preserve">Demonstrate understanding </w:t>
      </w:r>
      <w:r>
        <w:rPr>
          <w:rFonts w:cs="Arial"/>
        </w:rPr>
        <w:t>involves describing the key patterns of media use by at least two individuals and identifying similarities and/or differen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for described key patterns and similarities and/or differences of media u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rFonts w:cs="Arial"/>
        </w:rPr>
        <w:t xml:space="preserve"> giving reasoned explanations of the significance of these key patterns for the individuals and/or the medi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>How individuals interact with the media</w:t>
      </w:r>
      <w:r>
        <w:rPr>
          <w:rFonts w:cs="Arial"/>
        </w:rPr>
        <w:t xml:space="preserve"> includes but is not limited to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at media the individuals interact with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where and when this media interaction takes place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e degree to which individuals are actively involved with their media use; for example, listening to an iPod while doing homework is mostly passive interac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>
          <w:rFonts w:cs="Arial"/>
        </w:rPr>
      </w:pPr>
      <w:r>
        <w:rPr>
          <w:rFonts w:cs="Arial"/>
        </w:rPr>
        <w:t>Interaction may include but is not limited to: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reading magazin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watching television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scanning billboard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listening to the radio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using an iPod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visiting and updating social networking sites</w:t>
      </w:r>
    </w:p>
    <w:p>
      <w:pPr>
        <w:pStyle w:val="NCEAbullets"/>
        <w:numPr>
          <w:ilvl w:val="0"/>
          <w:numId w:val="4"/>
        </w:numPr>
        <w:spacing w:before="0" w:after="0"/>
        <w:ind w:left="907" w:hanging="340"/>
        <w:rPr/>
      </w:pPr>
      <w:r>
        <w:rPr/>
        <w:t>creating content on the interne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 explanation could include consideration of such features as: age, gender, socio-economic status, ethnicity or cultural background, personal preferences, accessibility of media, and competency of media us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Individuals chosen for comparison must be selected based on identifiable differences in their use of media.  One individual could be the student themselv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Previously gathered information must be used to examine the individuals’ media interaction.  This information may have been gathered by the students, provided by the teacher, or derived from other sourc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467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4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Jeanne-Marie Logan</cp:lastModifiedBy>
  <cp:lastPrinted>2010-10-15T12:41:00Z</cp:lastPrinted>
  <dcterms:modified xsi:type="dcterms:W3CDTF">2014-12-01T00:29:00Z</dcterms:modified>
  <cp:revision>7</cp:revision>
  <dc:subject>Social Science Studies</dc:subject>
  <dc:title>90989 Demonstrate understanding of how individuals interact with the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