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selected elements of media text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standard involves demonstrating understanding of selected elements of media text(s)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465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selected elements of media text(s)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selected elements of media text(s).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selected elements of media text(s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and the Level 6 Reading Media Texts strand of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mostly using relevant media language</w:t>
      </w:r>
      <w:r>
        <w:rPr>
          <w:rFonts w:cs="Arial" w:ascii="Arial" w:hAnsi="Arial"/>
          <w:szCs w:val="24"/>
        </w:rPr>
        <w:t xml:space="preserve"> to </w:t>
      </w:r>
      <w:r>
        <w:rPr>
          <w:rFonts w:cs="Arial" w:ascii="Arial" w:hAnsi="Arial"/>
        </w:rPr>
        <w:t>describe selected elements of media text(s);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describing the effect(s) of the selected element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relevant media language to describe selected elements of media text(s) and their effect(s);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ving reasoned explanations for the effects of the selected eleme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using relevant media language to describe selected elements of media text(s) and their effect(s); and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giving reasoned explanations of how or why the selected elements combine to create effec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Media text(s)</w:t>
      </w:r>
      <w:r>
        <w:rPr>
          <w:rFonts w:cs="Arial" w:ascii="Arial" w:hAnsi="Arial"/>
        </w:rPr>
        <w:t xml:space="preserve"> could be a part or whole of a media product such as a television programme, radio programme, film, feature article, web page, or music video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Selected elements </w:t>
      </w:r>
      <w:r>
        <w:rPr>
          <w:rFonts w:cs="Arial" w:ascii="Arial" w:hAnsi="Arial"/>
        </w:rPr>
        <w:t>means that students consider a range of features of media text(s).  These features are the broader categories of the language, structure and conventions of a medium, such as camera work, typography, page design, and sound.  For example, in film text(s) this may include a comment on the use of each of: ECU (camera work), backlighting (lighting), and diegetic sound (sound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>Reasoned</w:t>
      </w:r>
      <w:r>
        <w:rPr/>
        <w:t xml:space="preserve"> </w:t>
      </w:r>
      <w:r>
        <w:rPr>
          <w:rFonts w:cs="Arial"/>
        </w:rPr>
        <w:t>means a logical argument supported by specific evid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09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7:00Z</dcterms:created>
  <dc:creator>NZ Qualifications Authority</dc:creator>
  <dc:description/>
  <cp:keywords/>
  <dc:language>en-US</dc:language>
  <cp:lastModifiedBy>Jeanne-Marie Logan</cp:lastModifiedBy>
  <cp:lastPrinted>2010-10-15T12:49:00Z</cp:lastPrinted>
  <dcterms:modified xsi:type="dcterms:W3CDTF">2014-12-01T00:29:00Z</dcterms:modified>
  <cp:revision>7</cp:revision>
  <dc:subject>Social Science Studies</dc:subject>
  <dc:title>90990 Demonstrate understanding of selected elements of media text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