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geographic understanding of population concep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geographic understanding of population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/>
              <w:t>Demonstrate geographic understanding of population concept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/>
              <w:t>Demonstrate in-depth geographic understanding of population concepts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/>
              <w:t>Demonstrate comprehensive geographic understanding of population concept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lang w:val="en-GB"/>
        </w:rPr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>
          <w:i/>
        </w:rPr>
        <w:t>Demonstrate geographic understanding</w:t>
      </w:r>
      <w:r>
        <w:rPr/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describing population concepts in geograph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cluding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explaining population concepts in geograph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clud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fully explaining population concepts using geographic terminology and concepts, and showing insigh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  <w:t>integrating detailed supporting evide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>
          <w:i/>
        </w:rPr>
        <w:t>Geographic understanding</w:t>
      </w:r>
      <w:r>
        <w:rPr/>
        <w:t xml:space="preserve"> in this achievement standard refers to an understanding of the spatial dimension of population concepts using evidence from countries and/or reg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szCs w:val="24"/>
        </w:rPr>
      </w:pPr>
      <w:r>
        <w:rPr>
          <w:i/>
          <w:szCs w:val="24"/>
          <w:lang w:val="en-GB"/>
        </w:rPr>
        <w:t>Showing insight</w:t>
      </w:r>
      <w:r>
        <w:rPr>
          <w:rFonts w:cs="Arial"/>
          <w:szCs w:val="24"/>
        </w:rPr>
        <w:t xml:space="preserve"> refers to showing perception, and linking causes with effec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  <w:lang w:val="en-GB"/>
        </w:rPr>
        <w:t>Population</w:t>
      </w:r>
      <w:r>
        <w:rPr>
          <w:szCs w:val="24"/>
        </w:rPr>
        <w:t xml:space="preserve"> refers to the people who inhabit a particular country or region.</w:t>
      </w:r>
    </w:p>
    <w:p>
      <w:pPr>
        <w:pStyle w:val="Normal"/>
        <w:spacing w:before="0" w:after="0"/>
        <w:ind w:left="567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Integrating</w:t>
      </w:r>
      <w:r>
        <w:rPr>
          <w:lang w:val="en-GB"/>
        </w:rPr>
        <w:t xml:space="preserve"> refers to relevant examples being woven throughout the evidence to support explanations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umbering"/>
        <w:numPr>
          <w:ilvl w:val="0"/>
          <w:numId w:val="3"/>
        </w:numPr>
        <w:rPr/>
      </w:pPr>
      <w:r>
        <w:rPr/>
        <w:t>Assessment will include a selection of the following population concept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distribution: how and why population is spread across the landscap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diversity: composition of the population including – ethnicity, age, sex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migration and mobility of a population including both external and internal migration tren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change over time including: population totals, age-sex structure, natural increa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0"/>
        <w:rPr/>
      </w:pPr>
      <w:r>
        <w:rPr/>
        <w:t>population sustainability: capacity of the environment to support a population in the longer term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>Resources page found at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replaced unit standard 5084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*Numbering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701" w:leader="none"/>
      </w:tabs>
      <w:spacing w:before="0" w:after="0"/>
    </w:pPr>
    <w:rPr>
      <w:lang w:val="en-GB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0:00Z</dcterms:created>
  <dc:creator>Alasdair Shariff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