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eography 1.8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direction, to solve a geographic probl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GB"/>
        </w:rPr>
        <w:t>applying spatial analysis, with direction, to solve a geographic problem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pply spatial analysis, with direction, to solve a geographic proble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ffectively apply spatial analysis, with direction, to solve a geographic proble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omprehensively apply spatial analysis, with direction, to solve a geographic problem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lang w:val="en-GB"/>
        </w:rPr>
        <w:t xml:space="preserve">This achievement standard is derived from the second Level 6 Geography achievement objective,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Apply spatial analysis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spatial data relevant to the geographic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simple manipulations of the spatial data to produce a layout related to the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valid answer or solution based on the manipul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Effectively apply spatial analysis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sufficient spatial data to address the geographic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simple manipulations of the spatial data to produce an accurate layout related to the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a valid answer or solution, based on the manipulations, that is supported by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mprehensively apply spatial analysis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ully explaining a valid answer or solution, based on the manipulations, that is supported by detailed evidenc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Spatial analysis</w:t>
      </w:r>
      <w:r>
        <w:rPr>
          <w:lang w:val="en-GB"/>
        </w:rPr>
        <w:t xml:space="preserve"> involves collecting, manipulating and presenting spatial data for which direction will be given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With direction</w:t>
      </w:r>
      <w:r>
        <w:rPr>
          <w:rFonts w:cs="Arial"/>
          <w:szCs w:val="24"/>
          <w:lang w:val="en-GB" w:eastAsia="en-GB"/>
        </w:rPr>
        <w:t xml:space="preserve"> refers to being given direction about spatial analysis including the collection, manipulation and presentation of spatial dat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Geographic problem</w:t>
      </w:r>
      <w:r>
        <w:rPr/>
        <w:t xml:space="preserve"> refers to a question or problem (real or simulated) relating to aspects of the natural and/or cultural environment(s), and which includes a spatial dimen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Collecting spatial data</w:t>
      </w:r>
      <w:r>
        <w:rPr/>
        <w:t xml:space="preserve"> refers to either collecting data with a spatial component in the field or accessing spatial data from other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Layout</w:t>
      </w:r>
      <w:r>
        <w:rPr/>
        <w:t xml:space="preserve"> refers to some kind of map but may also include other visuals such as tables, graphs and ima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Simple manipulations</w:t>
      </w:r>
      <w:r>
        <w:rPr/>
        <w:t xml:space="preserve"> refer to data transformations such a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measuring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layering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hanging the symbols used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orting and editing a tabl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querying the map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coordinate system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isplaying a graph based on the map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/>
        <w:t>Geospatial techniques and/or technology should be used to manipulate and present the spatial data in ways that support problem solving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Mäori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Mäori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Mäori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erm">
    <w:name w:val="*Te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9</cp:revision>
  <dc:subject>Social Science Studies</dc:subject>
  <dc:title>91014 Apply spatial analysis, with direction, to solve a geograph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