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BalloonText"/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 w:eastAsia="en-US"/>
              </w:rPr>
              <w:t>Demonstrate understanding of links between aspects of the classical world and another cul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alloonText"/>
        <w:tabs>
          <w:tab w:val="clear" w:pos="720"/>
          <w:tab w:val="left" w:pos="2308" w:leader="none"/>
          <w:tab w:val="left" w:pos="3686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 xml:space="preserve">This achievement standard requires </w:t>
      </w:r>
      <w:r>
        <w:rPr>
          <w:rFonts w:cs="Arial" w:ascii="Arial" w:hAnsi="Arial"/>
          <w:sz w:val="24"/>
          <w:szCs w:val="24"/>
        </w:rPr>
        <w:t>demonstrating understanding of links between aspects of the classical world and another culture.</w:t>
      </w:r>
    </w:p>
    <w:p>
      <w:pPr>
        <w:pStyle w:val="BalloonText"/>
        <w:tabs>
          <w:tab w:val="clear" w:pos="720"/>
          <w:tab w:val="left" w:pos="2308" w:leader="none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links between aspects of the classical world and another cultur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in-depth understanding of links between aspects of the classical world and another cultur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perceptive understanding of links between aspects of the classical world and another cultur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s derived from Level 6 of the Social Sciences learning area of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lassical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understanding</w:t>
      </w:r>
      <w:r>
        <w:rPr/>
        <w:t xml:space="preserve"> means to explain </w:t>
      </w:r>
      <w:r>
        <w:rPr>
          <w:szCs w:val="24"/>
        </w:rPr>
        <w:t xml:space="preserve">links between aspects of the classical world and another culture.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means to give an informed explanation of </w:t>
      </w:r>
      <w:r>
        <w:rPr>
          <w:rFonts w:cs="Arial" w:ascii="Arial" w:hAnsi="Arial"/>
          <w:szCs w:val="24"/>
        </w:rPr>
        <w:t>links between aspects of the classical world and another culture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Features of an informed explanation will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primary source evidence of specific relevance to the contex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aspects/factors relating to the lin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means to show insight into </w:t>
      </w:r>
      <w:r>
        <w:rPr>
          <w:rFonts w:cs="Arial" w:ascii="Arial" w:hAnsi="Arial"/>
          <w:szCs w:val="24"/>
        </w:rPr>
        <w:t>links between aspects of the classical world and another culture</w:t>
      </w:r>
      <w:r>
        <w:rPr>
          <w:rFonts w:cs="Arial" w:ascii="Arial" w:hAnsi="Arial"/>
        </w:rPr>
        <w:t xml:space="preserve"> and will include an understanding of a wider cultural contex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eg the understanding of why aspects of Athenian democracy survive in modern democratic system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atures of a perceptive understanding may include but are not limited t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providing and explaining reasons for similarities and differen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themes and patter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/>
        <w:t>explaining cultural expectations and codes of behaviour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Another culture </w:t>
      </w:r>
      <w:r>
        <w:rPr>
          <w:rFonts w:cs="Arial" w:ascii="Arial" w:hAnsi="Arial"/>
        </w:rPr>
        <w:t>refers to post-classical culture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Links</w:t>
      </w:r>
      <w:r>
        <w:rPr>
          <w:rFonts w:cs="Arial" w:ascii="Arial" w:hAnsi="Arial"/>
        </w:rPr>
        <w:t xml:space="preserve"> means similarities and differences and/or connec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Link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4"/>
        </w:rPr>
        <w:t xml:space="preserve">between the classical world and another culture may relate to such aspects as – mythology and religion, democracy, public entertainment, health and well-being, food and dining, art and architecture.  </w:t>
      </w:r>
      <w:r>
        <w:rPr>
          <w:rFonts w:cs="Arial" w:ascii="Arial" w:hAnsi="Arial"/>
        </w:rPr>
        <w:t>Elaboration of suggested contexts is provided in the Teaching and Learning Guid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Arial Mäori;Arial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0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9</cp:revision>
  <dc:subject>Social Science Studies</dc:subject>
  <dc:title>91025 Demonstrate understanding of links between aspects of the classical world and another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