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measurement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asuremen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measurement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 xml:space="preserve">Apply measurement, using </w:t>
            </w:r>
            <w:r>
              <w:rPr>
                <w:rFonts w:cs="Arial"/>
              </w:rPr>
              <w:t>extended abstract thinking,</w:t>
            </w:r>
            <w:r>
              <w:rPr>
                <w:lang w:val="en-GB"/>
              </w:rPr>
              <w:t xml:space="preserve"> in solving problem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Measurement thread of the Mathematics and Statistics learning area are related to this standard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vert between metric units, using decimal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duce and use formulae to find the perimeters and areas of polygons, and volumes of pris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ind the perimeters and areas of circles and composite shapes and the volumes of prisms, including cylinder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pply the relationships between units in the metric system, including the units for measuring different attributes and derived measures</w:t>
      </w:r>
    </w:p>
    <w:p>
      <w:pPr>
        <w:pStyle w:val="Normal"/>
        <w:numPr>
          <w:ilvl w:val="0"/>
          <w:numId w:val="8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alculate volumes, including prisms, pyramids, cones, and spheres, using formulae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Apply measurement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using a range of methods in solving proble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knowledge of measurement concepts and ter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/>
        <w:t xml:space="preserve">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720"/>
        </w:tabs>
        <w:rPr>
          <w:rFonts w:cs="DINPro-Regular;Times New Roman"/>
        </w:rPr>
      </w:pPr>
      <w:r>
        <w:rPr>
          <w:rFonts w:cs="DINPro-Regular;Times New Roman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TextBodyIndent"/>
        <w:tabs>
          <w:tab w:val="clear" w:pos="720"/>
        </w:tabs>
        <w:rPr>
          <w:rFonts w:cs="DINPro-Regular;Times New Roman"/>
        </w:rPr>
      </w:pPr>
      <w:r>
        <w:rPr>
          <w:rFonts w:cs="DINPro-Regular;Times New Roman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</w:rPr>
      </w:pPr>
      <w:r>
        <w:rPr>
          <w:rFonts w:cs="DINPro-Regular;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procedures and methods.  The situation will be set in a real-life or mathematical context.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Measurement</w:t>
      </w:r>
      <w:r>
        <w:rPr>
          <w:rFonts w:cs="Arial"/>
        </w:rPr>
        <w:t xml:space="preserve"> includes the use of standard international metric units for length, area, capacity, mass, temperature, and time.  Measures include density, speed and other rates such as unit cost or fuel consum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perimeter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rea and surface are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volume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metric units.</w:t>
      </w:r>
    </w:p>
    <w:p>
      <w:pPr>
        <w:pStyle w:val="Normal"/>
        <w:spacing w:before="0" w:after="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41 and AS9014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  <w:lang w:val="mi-NZ"/>
        </w:rPr>
      </w:pPr>
      <w:bookmarkStart w:id="3" w:name="Paerewa"/>
      <w:bookmarkEnd w:id="3"/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8"/>
          <w:lang w:val="mi-NZ"/>
        </w:rPr>
      </w:pPr>
      <w:r>
        <w:rPr>
          <w:sz w:val="28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tikanga in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6 o Te Marautanga o Aotearoa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lang w:val="mi-NZ"/>
        </w:rPr>
      </w:pPr>
      <w:r>
        <w:rPr>
          <w:rFonts w:cs="Arial" w:ascii="Arial" w:hAnsi="Arial"/>
          <w:i/>
          <w:sz w:val="24"/>
          <w:lang w:val="mi-NZ"/>
        </w:rPr>
        <w:t>Te Ine me te Āhuatanga, Te Ine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 xml:space="preserve">Ka whakamahi i ngā hononga o ngā waeine o te pūnaha ngahuru, tae atu ki ngā hononga o ngā waeine mō ngā āhuatanga rerekē. 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whakamahi ture tātai hei whiriwhiri i te rōrahi o ngā momo poro, ngā koeko me ngā p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Style w:val="InternetLink"/>
          <w:rFonts w:cs="Arial"/>
          <w:szCs w:val="24"/>
          <w:lang w:eastAsia="zh-TW"/>
        </w:rPr>
      </w:pPr>
      <w:r>
        <w:rPr>
          <w:rFonts w:cs="Arial"/>
          <w:szCs w:val="24"/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</w:rPr>
        <w:t>The New Zealand Curriculum</w:t>
      </w:r>
      <w:r>
        <w:rPr>
          <w:rFonts w:cs="Arial"/>
          <w:b/>
          <w:szCs w:val="24"/>
        </w:rPr>
        <w:t xml:space="preserve">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hoki tēnei paerewa paetae i The New Zealand Curriculum. Mō ngā kōrero e pā ana ki ngā </w:t>
      </w:r>
      <w:r>
        <w:rPr>
          <w:rFonts w:cs="Arial"/>
          <w:color w:val="000000"/>
          <w:szCs w:val="24"/>
          <w:lang w:val="mi-NZ"/>
        </w:rPr>
        <w:t xml:space="preserve">whāinga paetae o te </w:t>
      </w:r>
      <w:r>
        <w:rPr>
          <w:rFonts w:cs="Arial"/>
          <w:color w:val="000000"/>
          <w:szCs w:val="24"/>
          <w:lang w:val="es-ES_tradnl"/>
        </w:rPr>
        <w:t>NZC</w:t>
      </w:r>
      <w:r>
        <w:rPr>
          <w:rFonts w:cs="Arial"/>
          <w:color w:val="000000"/>
          <w:szCs w:val="24"/>
          <w:lang w:val="mi-NZ"/>
        </w:rPr>
        <w:t xml:space="preserve">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ei tēnei pae ipurangi ngā Tikanga Aromatawai mō tēnei paerewa paetae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ine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rama i ngā otinga mēnā kotahi, e rua rānei ngā mahi o roto i te tikanga i whakamah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es-ES_tradnl"/>
              </w:rPr>
              <w:t xml:space="preserve">. </w:t>
            </w:r>
            <w:r>
              <w:rPr>
                <w:lang w:val="mi-NZ"/>
              </w:rPr>
              <w:t xml:space="preserve"> Arā, kia k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 xml:space="preserve">iri, ka whakatutuki i te raupapatanga mahi arorau </w:t>
            </w:r>
            <w:r>
              <w:rPr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</w:t>
            </w:r>
            <w:r>
              <w:rPr>
                <w:szCs w:val="22"/>
                <w:lang w:val="mi-NZ"/>
              </w:rPr>
              <w:t>a, ka whakamahi tauir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o te tūhono i ngā otinga ki tētahi horopaki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es-ES_tradnl"/>
              </w:rPr>
              <w:t xml:space="preserve">. </w:t>
            </w:r>
            <w:r>
              <w:rPr>
                <w:lang w:val="mi-NZ"/>
              </w:rPr>
              <w:t xml:space="preserve"> Arā, kia k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 whakawhānuitang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o te whakamahi kīanga pāngarau tika, te whakawhitiwhiti rānei i te aroā pāngarau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1</w:t>
        <w:tab/>
        <w:t xml:space="preserve">E </w:t>
      </w:r>
      <w:r>
        <w:rPr>
          <w:rFonts w:cs="Arial" w:ascii="Arial" w:hAnsi="Arial"/>
          <w:sz w:val="24"/>
          <w:szCs w:val="20"/>
          <w:lang w:val="mi-NZ"/>
        </w:rPr>
        <w:t>whai</w:t>
      </w:r>
      <w:r>
        <w:rPr>
          <w:rFonts w:cs="Arial" w:ascii="Arial" w:hAnsi="Arial"/>
          <w:sz w:val="24"/>
          <w:szCs w:val="24"/>
          <w:lang w:val="mi-NZ"/>
        </w:rPr>
        <w:t xml:space="preserve">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200"/>
              <w:ind w:left="368" w:right="249" w:hanging="357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2</w:t>
        <w:tab/>
        <w:t xml:space="preserve">Ka whai wāhi atu ki te </w:t>
      </w:r>
      <w:r>
        <w:rPr>
          <w:rFonts w:cs="Arial" w:ascii="Arial" w:hAnsi="Arial"/>
          <w:i/>
          <w:sz w:val="24"/>
          <w:szCs w:val="24"/>
          <w:lang w:val="mi-NZ"/>
        </w:rPr>
        <w:t xml:space="preserve">ine, </w:t>
      </w:r>
      <w:r>
        <w:rPr>
          <w:rFonts w:cs="Arial" w:ascii="Arial" w:hAnsi="Arial"/>
          <w:sz w:val="24"/>
          <w:szCs w:val="24"/>
          <w:lang w:val="mi-NZ"/>
        </w:rPr>
        <w:t>ko te whakamahi waeine ngahuru mō te roa, te horahanga, te rōrahi, te kītanga, te papatipu, te paemahana me te wā, me ngā waeine pāpātanga pērā i ērā mō te kiato, te tere, te utu ā-waeine me te whakapau kōhinu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0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0"/>
          <w:lang w:val="mi-NZ"/>
        </w:rPr>
        <w:t>3</w:t>
        <w:tab/>
        <w:t>Kia</w:t>
      </w:r>
      <w:r>
        <w:rPr>
          <w:rFonts w:cs="Arial" w:ascii="Arial" w:hAnsi="Arial"/>
          <w:sz w:val="24"/>
          <w:szCs w:val="24"/>
          <w:lang w:val="mi-NZ"/>
        </w:rPr>
        <w:t xml:space="preserve"> taunga te ākonga ki ngā tikanga e whai wāhi mai ana: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paenga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horahanga me te horahanga mata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rōrahi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gā waeine ngahur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szCs w:val="24"/>
          <w:lang w:val="mi-NZ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</w:rPr>
        <w:t>whakaaro</w:t>
      </w:r>
      <w:r>
        <w:rPr>
          <w:rFonts w:cs="Arial"/>
          <w:szCs w:val="24"/>
          <w:lang w:val="mi-NZ"/>
        </w:rPr>
        <w:t xml:space="preserve"> waitara</w:t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lang w:val="mi-NZ"/>
        </w:rPr>
        <w:t>Koinei hei whakakapi i te paerewa 5241, me te paerewa paetae 90149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pBdr>
          <w:top w:val="nil"/>
        </w:pBdr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Mathematics</dc:subject>
  <dc:title>91030 Apply measurement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