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how technological modelling supports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an understanding of how technological modelling supports decision-mak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  <w:gridCol w:w="359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how technological modelling supports decision-making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how technological modelling supports decision-making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how technological modelling supports decision-making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</w:rPr>
        <w:t>Demonstrate understanding of</w:t>
      </w:r>
      <w:r>
        <w:rPr>
          <w:rFonts w:cs="Arial"/>
        </w:rPr>
        <w:t xml:space="preserve"> </w:t>
      </w:r>
      <w:r>
        <w:rPr>
          <w:rFonts w:cs="Arial"/>
          <w:i/>
        </w:rPr>
        <w:t>how technological modelling supports decision</w:t>
        <w:noBreakHyphen/>
        <w:t xml:space="preserve">making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identifying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identifying </w:t>
      </w:r>
      <w:r>
        <w:rPr>
          <w:rFonts w:cs="Arial"/>
          <w:szCs w:val="24"/>
        </w:rPr>
        <w:t>evidence derived from technological mod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describing </w:t>
      </w:r>
      <w:r>
        <w:rPr>
          <w:rFonts w:cs="Arial"/>
          <w:szCs w:val="24"/>
        </w:rPr>
        <w:t>how the evidence gained informed decisions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explaining the purpose of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explaining </w:t>
      </w:r>
      <w:r>
        <w:rPr>
          <w:rFonts w:cs="Arial"/>
          <w:szCs w:val="24"/>
        </w:rPr>
        <w:t>why the evidence gained enabled decisions to be made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>Demonstrate comprehensive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decisions made about a technological outcome considered ‘what could happen’ and ‘what should happen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technological modelling identifies risk to support decision mak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T</w:t>
      </w:r>
      <w:r>
        <w:rPr>
          <w:rFonts w:cs="Arial"/>
          <w:i/>
        </w:rPr>
        <w:t>echnological modelling</w:t>
      </w:r>
      <w:r>
        <w:rPr>
          <w:rFonts w:cs="Arial"/>
        </w:rPr>
        <w:t xml:space="preserve"> refers to both </w:t>
      </w:r>
      <w:r>
        <w:rPr>
          <w:rFonts w:cs="Arial"/>
          <w:szCs w:val="24"/>
          <w:lang w:val="en-US"/>
        </w:rPr>
        <w:t>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9 replaced AS90050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>This achievement standard, AS91045, AS91047, and AS91049 replaced unit standard 13389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3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3:14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