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1.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mplement a multi-unit manufacturing proces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implementing a manufacturing proces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Implement a multi-unit manufacturing proces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Implement a refined multi-unit manufacturing proces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Implement an effective multi-unit manufacturing proces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 xml:space="preserve">Implement a </w:t>
      </w:r>
      <w:r>
        <w:rPr>
          <w:rFonts w:cs="Arial"/>
          <w:i/>
        </w:rPr>
        <w:t xml:space="preserve">multi-unit </w:t>
      </w:r>
      <w:r>
        <w:rPr>
          <w:i/>
        </w:rPr>
        <w:t>manufacturing process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dentifying a manufacturing process suitable for multi-unit manufacture of the technological outco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 xml:space="preserve">implementing the manufacturing process by using selected resources and carrying out techniques in keeping with </w:t>
      </w:r>
      <w:r>
        <w:rPr/>
        <w:t>accepted practices, including safety and legal require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 xml:space="preserve">Implement a refined </w:t>
      </w:r>
      <w:r>
        <w:rPr>
          <w:rFonts w:cs="Arial"/>
          <w:i/>
        </w:rPr>
        <w:t xml:space="preserve">multi-unit </w:t>
      </w:r>
      <w:r>
        <w:rPr>
          <w:i/>
        </w:rPr>
        <w:t>manufacturing process</w:t>
      </w:r>
      <w:r>
        <w:rPr/>
        <w:t xml:space="preserve"> 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mplementing quality control procedures suitable for the manufacturing process procedures to ensure only units that meet the specifications are accepte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 xml:space="preserve">Implement an effective </w:t>
      </w:r>
      <w:r>
        <w:rPr>
          <w:rFonts w:cs="Arial"/>
          <w:i/>
        </w:rPr>
        <w:t xml:space="preserve">multi-unit </w:t>
      </w:r>
      <w:r>
        <w:rPr>
          <w:i/>
        </w:rPr>
        <w:t>manufacturing process</w:t>
      </w:r>
      <w:r>
        <w:rPr/>
        <w:t xml:space="preserve"> 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using feedback from quality control to review and modify, where necessary, the manufacturing process, which leads to an improvement in the proportion of units meeting the specific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</w:t>
      </w:r>
      <w:r>
        <w:rPr>
          <w:i/>
        </w:rPr>
        <w:t xml:space="preserve"> manufacturing process</w:t>
      </w:r>
      <w:r>
        <w:rPr/>
        <w:t xml:space="preserve"> enables the multi-unit production of a technological outcome.  Selection of an appropriate manufacturing process requires students to consider the type of outcome, the resources and techniques to be us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udents will use a defined technological outcome suitable for manufacture that has established manufacturing specification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048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5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Wingdings" w:hAnsi="Wingdings" w:cs="Wingdings"/>
      <w:i w:val="false"/>
      <w:strike w:val="false"/>
      <w:dstrike w:val="false"/>
      <w:outline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Internally-Assessed-Achievement-Standard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325BD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5:00Z</dcterms:created>
  <dc:creator>NZ Qualifications Authority</dc:creator>
  <dc:description/>
  <cp:keywords/>
  <dc:language>en-US</dc:language>
  <cp:lastModifiedBy>Jeanne-Marie Logan</cp:lastModifiedBy>
  <cp:lastPrinted>2010-06-29T09:55:00Z</cp:lastPrinted>
  <dcterms:modified xsi:type="dcterms:W3CDTF">2014-12-01T02:32:00Z</dcterms:modified>
  <cp:revision>7</cp:revision>
  <dc:subject>Technology</dc:subject>
  <dc:title>91056 Implement a multi-unit manufacturing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