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truction and Mechanical Technologies 1.2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levers, inclined planes and scre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mechanical compon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advantages and disadvantages of pneumatic and hydraulic syste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mechanical advantage and motion provided by a mach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eastAsia="Arial Unicode MS" w:cs="Arial"/>
          <w:szCs w:val="24"/>
          <w:lang w:eastAsia="zh-CN"/>
        </w:rPr>
      </w:pPr>
      <w:r>
        <w:rPr>
          <w:rFonts w:eastAsia="Arial Unicode MS" w:cs="Arial"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 machine provides the mechanical advantage and mo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particular levers, inclined planes and screws, and mechanical components were selected to ensure the mechanical advantage and motion of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arings may include but are not limited to – plain, ball, roller, needle, thru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ms and followers may include but are not limited to – cams such as plate and eccentric; followers such as needle, roller, flat, offs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ivots and linkages may include but are not limited to – pivots such as fixed and moving; linkages such as parallel, reverse and sliding crank mo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ears may include but are not limited to – spur, bevel, helical, rack and pinion, worm, id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 and sprocket may include but are not limited to – flat belt, v-belt, duplex chain or double belt, tooth bel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fts and bearings may include but are not limited to – solid shafts, hollow shafts, ball bearing, roller bearing, conical beari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one or more levers, inclined planes and/or screws, and one or more mechanical compon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1-01-17T14:14:00Z</cp:lastPrinted>
  <dcterms:modified xsi:type="dcterms:W3CDTF">2014-12-01T01:19:00Z</dcterms:modified>
  <cp:revision>7</cp:revision>
  <dc:subject>Technology</dc:subject>
  <dc:title>91062 Demonstrate understanding of basic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