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and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ly measured  </w:t>
      </w:r>
      <w:r>
        <w:rPr/>
        <w:t xml:space="preserve"> and precisely executed 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72"/>
        </w:tabs>
        <w:ind w:left="307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4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25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