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</w:rPr>
              <w:t>Design and Visual Communication</w:t>
            </w:r>
            <w:r>
              <w:rPr/>
              <w:t xml:space="preserve"> </w:t>
            </w:r>
            <w:r>
              <w:rPr>
                <w:lang w:val="en-GB"/>
              </w:rPr>
              <w:t>1.3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Use rendering techniques to communicate the form of design idea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</w:rPr>
              <w:t>Design and 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8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the use of rendering techniques to communicate the form of design ideas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rendering techniques to communicate the form of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rendering techniques to clearly communicate the form of design ideas.</w:t>
            </w:r>
          </w:p>
        </w:tc>
        <w:tc>
          <w:tcPr>
            <w:tcW w:w="33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Use rendering techniques to effectively communicate the form of design ideas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 xml:space="preserve">Use rendering techniques to communicate the form of design ideas </w:t>
      </w:r>
      <w:r>
        <w:rPr/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indicating the tonal qualities produced by an identified light source and its three dimensional effects on the object’s shape and surface qual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 xml:space="preserve">Use rendering techniques to clearly communicate the form of design ideas </w:t>
      </w:r>
      <w:r>
        <w:rPr/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onsistently applying rendering techniques to communicate an objects shape and surface qualiti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i/>
        </w:rPr>
        <w:t>Use rendering techniques to effectively</w:t>
      </w:r>
      <w:r>
        <w:rPr/>
        <w:t xml:space="preserve"> </w:t>
      </w:r>
      <w:r>
        <w:rPr>
          <w:i/>
        </w:rPr>
        <w:t>communicate</w:t>
      </w:r>
      <w:r>
        <w:rPr/>
        <w:t xml:space="preserve"> </w:t>
      </w:r>
      <w:r>
        <w:rPr>
          <w:i/>
        </w:rPr>
        <w:t xml:space="preserve">the form of design ideas </w:t>
      </w:r>
      <w:r>
        <w:rPr/>
        <w:t>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skilfully applying rendering techniques to convincingly communicate shape and surface qualities, enhancing the realistic representation of design qualities to an audien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Rendering</w:t>
      </w:r>
      <w:r>
        <w:rPr>
          <w:rFonts w:cs="Arial"/>
        </w:rPr>
        <w:t xml:space="preserve"> in this context is the communication of form unassisted by the use of any electronic technologies.  Rendering may be applied to sketched or instrumental drawing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Form</w:t>
      </w:r>
      <w:r>
        <w:rPr/>
        <w:t xml:space="preserve"> refers to an object’s shape and surface qualities.  Examples of surface qualities relate to the materiality; colour, texture and finish of the objec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>Surface qualities may include but are not limited to – highlights, reflections and shadow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Design ideas</w:t>
      </w:r>
      <w:r>
        <w:rPr>
          <w:rFonts w:cs="Arial"/>
        </w:rPr>
        <w:t xml:space="preserve"> are student-generated responses to a design brief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6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Quality Assurance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6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3">
    <w:name w:val="WW8Num14z3"/>
    <w:qFormat/>
    <w:rPr>
      <w:b w:val="false"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 w:bidi="ar-SA"/>
    </w:rPr>
  </w:style>
  <w:style w:type="character" w:styleId="AchievementStandardHeaderChar">
    <w:name w:val="Achievement Standard Header Char"/>
    <w:qFormat/>
    <w:rPr>
      <w:rFonts w:ascii="Arial" w:hAnsi="Arial" w:cs="Arial"/>
      <w:b/>
      <w:bCs/>
      <w:sz w:val="24"/>
      <w:lang w:val="en-NZ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sz w:val="24"/>
    </w:rPr>
  </w:style>
  <w:style w:type="paragraph" w:styleId="ParaNumbered">
    <w:name w:val="Para Numbered"/>
    <w:basedOn w:val="Normal"/>
    <w:qFormat/>
    <w:pPr>
      <w:numPr>
        <w:ilvl w:val="0"/>
        <w:numId w:val="4"/>
      </w:numPr>
      <w:spacing w:lineRule="exact" w:line="280" w:before="60" w:after="220"/>
    </w:pPr>
    <w:rPr>
      <w:rFonts w:ascii="Arial Mäori;Arial" w:hAnsi="Arial Mäori;Arial" w:cs="Arial Mäori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Internally-Assessed-Achievement-Standard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6325BD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Jeanne-Marie Logan</cp:lastModifiedBy>
  <cp:lastPrinted>2010-06-01T15:32:00Z</cp:lastPrinted>
  <dcterms:modified xsi:type="dcterms:W3CDTF">2014-12-01T01:39:00Z</dcterms:modified>
  <cp:revision>7</cp:revision>
  <dc:subject>Technology</dc:subject>
  <dc:title>91066 Use rendering techniques to communicate the form of design ide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