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the work of an influential designer to inform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the work of an influential designer to inform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clearly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effectively inform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Heade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Use the work of an influential designer to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gnising the aesthetic and/or functional characteristics that are typical of an influential designer’s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esthetic and/or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se the work of an influential designer to clear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</w:rPr>
        <w:t>Use the work of an influential designer to effective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 in ways that are meaningful to the design contex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Influential designers</w:t>
      </w:r>
      <w:r>
        <w:rPr/>
        <w:t xml:space="preserve"> are those recognised in the context of their work as leading practitioners.</w:t>
      </w:r>
    </w:p>
    <w:p>
      <w:pPr>
        <w:pStyle w:val="Normal"/>
        <w:spacing w:before="0" w:after="0"/>
        <w:ind w:left="748" w:hanging="7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he work</w:t>
      </w:r>
      <w:r>
        <w:rPr/>
        <w:t xml:space="preserve"> of a designer could be an individual product or spatial design, or a body of work.  A designer could include a group design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may be presented using traditional media approaches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1-09-23T11:38:00Z</cp:lastPrinted>
  <dcterms:modified xsi:type="dcterms:W3CDTF">2014-12-01T01:39:00Z</dcterms:modified>
  <cp:revision>7</cp:revision>
  <dc:subject>Technology</dc:subject>
  <dc:title>91067 Use the work of an influential designer to inform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