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/>
              <w:t xml:space="preserve">Design and </w:t>
            </w:r>
            <w:r>
              <w:rPr>
                <w:rFonts w:cs="Arial"/>
              </w:rPr>
              <w:t>Visual Communication 1.3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Undertake development of design ideas through graphics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/>
              <w:t xml:space="preserve">Design and </w:t>
            </w:r>
            <w:r>
              <w:rPr>
                <w:rFonts w:cs="Arial"/>
              </w:rPr>
              <w:t>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achievement standard involves undertaking development of design ideas through graphics practice</w:t>
      </w:r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2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431"/>
      </w:tblGrid>
      <w:tr>
        <w:trPr>
          <w:tblHeader w:val="true"/>
          <w:trHeight w:val="881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207" w:hRule="atLeast"/>
          <w:cantSplit w:val="true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ndertake development of design ideas through graphics practice.</w:t>
            </w:r>
          </w:p>
        </w:tc>
        <w:tc>
          <w:tcPr>
            <w:tcW w:w="3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ndertake informed development of design ideas through graphics practice.</w:t>
            </w:r>
          </w:p>
        </w:tc>
        <w:tc>
          <w:tcPr>
            <w:tcW w:w="3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ndertake effective development of design ideas through graphics practice.</w:t>
            </w:r>
          </w:p>
        </w:tc>
      </w:tr>
    </w:tbl>
    <w:p>
      <w:pPr>
        <w:pStyle w:val="Normal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i/>
        </w:rPr>
        <w:t xml:space="preserve">Undertake development of design ideas through graphics practice </w:t>
      </w:r>
      <w:r>
        <w:rPr>
          <w:rFonts w:cs="Arial"/>
        </w:rPr>
        <w:t>involves: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oring design ideas by considering possible alternatives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efining design ideas by considering design details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making design judgements that consider qualities of design ideas in terms of the principles of aesthetics and function in response to a brief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visually communicating the details of design ideas in response to the design brief.</w:t>
      </w:r>
    </w:p>
    <w:p>
      <w:pPr>
        <w:pStyle w:val="Normal"/>
        <w:keepLines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ind w:firstLine="567"/>
        <w:rPr>
          <w:rFonts w:cs="Arial"/>
          <w:i/>
          <w:i/>
        </w:rPr>
      </w:pPr>
      <w:r>
        <w:rPr>
          <w:rFonts w:cs="Arial"/>
          <w:i/>
        </w:rPr>
        <w:t>Undertake informed development of design ideas through graphics practice involves: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urposefully exploring and refining design ideas in relation to decisions and considerations that are meaningful to the design context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making design judgements where ideas and decisions are informed by design principles and the brief contex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>Undertake effective development of design ideas through graphics practice 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nvincingly exploring and refining design ideas in a coherent and connected way that integrates design feat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aking design judgments that are convincing and coherent in promoting ideas selected and decisions mad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Graphics practice</w:t>
      </w:r>
      <w:r>
        <w:rPr>
          <w:rFonts w:cs="Arial"/>
        </w:rPr>
        <w:t xml:space="preserve"> involves expressing a visual literacy through the development of a design idea by applying design and visual communication techniques and knowledge.</w:t>
      </w:r>
    </w:p>
    <w:p>
      <w:pPr>
        <w:pStyle w:val="Normal"/>
        <w:keepLines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Visual literacy refers to the visual modes (eg drawing, model-making, digital modelling) used as tools for aiding design thinking and the visual communication of the features of design idea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Design ideas are student generated responses to a design brief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Design</w:t>
      </w:r>
      <w:r>
        <w:rPr/>
        <w:t xml:space="preserve"> judgements are supported by qualitative and/or quantitative data through research.  Design judgements are decisions made, or opinions expressed, and may reflect a designer’s perspectives, values, tastes, or view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Evidence</w:t>
      </w:r>
      <w:r>
        <w:rPr/>
        <w:t xml:space="preserve"> of supporting research and well-constructed rationales for these judgements can be provided in visual, oral or written form</w:t>
      </w:r>
      <w:r>
        <w:rPr>
          <w:rFonts w:cs="Arial"/>
        </w:rPr>
        <w:t xml:space="preserve"> and may be generated using traditional media approaches or computer applications</w:t>
      </w:r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486 and unit standard 748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6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5:00Z</dcterms:created>
  <dc:creator>NZ Qualifications Authority</dc:creator>
  <dc:description/>
  <cp:keywords/>
  <dc:language>en-US</dc:language>
  <cp:lastModifiedBy>Jeanne-Marie Logan</cp:lastModifiedBy>
  <cp:lastPrinted>2011-09-23T11:29:00Z</cp:lastPrinted>
  <dcterms:modified xsi:type="dcterms:W3CDTF">2014-12-01T01:40:00Z</dcterms:modified>
  <cp:revision>7</cp:revision>
  <dc:subject>Technology</dc:subject>
  <dc:title>91068 Undertake development of design ideas through graphics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