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basic concepts of digital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demonstrating </w:t>
      </w:r>
      <w:r>
        <w:rPr>
          <w:rFonts w:cs="Arial" w:ascii="Arial" w:hAnsi="Arial"/>
          <w:lang w:val="en-GB"/>
        </w:rPr>
        <w:t xml:space="preserve">understanding </w:t>
      </w:r>
      <w:r>
        <w:rPr>
          <w:rFonts w:cs="Arial" w:ascii="Arial" w:hAnsi="Arial"/>
        </w:rPr>
        <w:t>of basic concepts of digital medi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basic concepts of digital media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basic concepts of digital media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basic concepts of digital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>Demonstrate understanding of basic concepts of digital media</w:t>
      </w:r>
      <w:r>
        <w:rPr/>
        <w:t xml:space="preserve"> involv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</w:t>
      </w:r>
      <w:r>
        <w:rPr>
          <w:rFonts w:cs="Arial" w:ascii="Arial" w:hAnsi="Arial"/>
        </w:rPr>
        <w:t xml:space="preserve"> the digital media types in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he software resources used to create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echniques used to create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design elements in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communication purpose of a digital media out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</w:t>
      </w:r>
      <w:r>
        <w:rPr>
          <w:rFonts w:cs="Arial" w:ascii="Arial" w:hAnsi="Arial"/>
        </w:rPr>
        <w:t xml:space="preserve"> the ethical considerations related to a digital media outcom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of basic concepts of digital media </w:t>
      </w:r>
      <w:r>
        <w:rPr>
          <w:rFonts w:cs="Arial" w:ascii="Arial" w:hAnsi="Arial"/>
        </w:rPr>
        <w:t xml:space="preserve">involves: 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how distinguishing characteristics of a digital media outcome support its communication purpos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software resources and techniques used affected the technical quality of a digital media outcom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importance of the ethical considerations applied in the creation of a digital media outcome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of basic concepts of digital media </w:t>
      </w:r>
      <w:r>
        <w:rPr>
          <w:rFonts w:cs="Arial" w:ascii="Arial" w:hAnsi="Arial"/>
        </w:rPr>
        <w:t>involves: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why the distinguishing characteristics of a digital media outcome supports its communication purpose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iscussing why software resources and techniques were used to create a digital media outcome</w:t>
      </w:r>
      <w:r>
        <w:rPr>
          <w:sz w:val="20"/>
        </w:rPr>
        <w:t xml:space="preserve"> </w:t>
      </w:r>
      <w:r>
        <w:rPr>
          <w:rFonts w:cs="Arial" w:ascii="Arial" w:hAnsi="Arial"/>
        </w:rPr>
        <w:t xml:space="preserve">and how they affected its technical quality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why ethical considerations were important in the creation of a digital media outcome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digital media outcomes must demonstrate an integration of digital media types.  Digital media types may include but are not limited to – audio, video, graphics, animation or still imag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>Examples of digital media outcomes may include but are not limited to – an edited movie, a multi-page website, a multi-page desktop published document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l digital media outcomes must have a communication purpose.  The communication purpose may include but is not limited to – advertising, education, entertainment, warning, instruction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distinguishing characteristic refers to the features of the digital media outcome.  These characteristics result from the way digital media types are integrated and how design elements have been prioritised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elements may include but are not limited to – colour, line, shape, texture, clarity, scale, contrast, space, and proxim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ftware resources are any software application used to produce a digital media outcome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hical considerations may include but are not limited to – privacy, licensing, intellectual property, copyright and social implications related to digital media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1, and AS91073 replaced AS9003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NZ Qualifications Authority</dc:creator>
  <dc:description/>
  <cp:keywords/>
  <dc:language>en-US</dc:language>
  <cp:lastModifiedBy>Jeanne-Marie Logan</cp:lastModifiedBy>
  <cp:lastPrinted>2009-08-06T09:12:00Z</cp:lastPrinted>
  <dcterms:modified xsi:type="dcterms:W3CDTF">2014-12-01T01:55:00Z</dcterms:modified>
  <cp:revision>7</cp:revision>
  <dc:subject>Technology</dc:subject>
  <dc:title>91072 Demonstrate understanding of basic concepts of digital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